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  <w:tab w:val="left" w:pos="1150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«Рассмотрено»</w:t>
        <w:tab/>
        <w:t>«Согласовано»</w:t>
        <w:tab/>
        <w:t>«Утверждаю»</w:t>
      </w:r>
    </w:p>
    <w:p>
      <w:pPr>
        <w:pStyle w:val="Normal"/>
        <w:tabs>
          <w:tab w:val="clear" w:pos="709"/>
          <w:tab w:val="left" w:pos="6120" w:leader="none"/>
          <w:tab w:val="left" w:pos="1150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МО</w:t>
        <w:tab/>
        <w:t xml:space="preserve">Заместитель директора по УР:              </w:t>
        <w:tab/>
        <w:t>Директор школы:</w:t>
      </w:r>
    </w:p>
    <w:p>
      <w:pPr>
        <w:pStyle w:val="Normal"/>
        <w:tabs>
          <w:tab w:val="clear" w:pos="709"/>
          <w:tab w:val="left" w:pos="6120" w:leader="none"/>
          <w:tab w:val="left" w:pos="1150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   Р. Р. Гузаирова                                                                   _____            А. П. Пашина                                          _____       А. Ф. Хафизов</w:t>
      </w:r>
    </w:p>
    <w:p>
      <w:pPr>
        <w:pStyle w:val="Normal"/>
        <w:tabs>
          <w:tab w:val="clear" w:pos="709"/>
          <w:tab w:val="left" w:pos="6120" w:leader="none"/>
          <w:tab w:val="left" w:pos="1150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токол №   1                                                                                                                                                                      Приказ № 359</w:t>
      </w:r>
    </w:p>
    <w:p>
      <w:pPr>
        <w:pStyle w:val="Normal"/>
        <w:tabs>
          <w:tab w:val="clear" w:pos="709"/>
          <w:tab w:val="left" w:pos="6120" w:leader="none"/>
          <w:tab w:val="left" w:pos="1150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«27» августа 2021г.                                                                « 27» августа 2021г.                                                       от «27» августа 2021г.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05" w:leader="none"/>
          <w:tab w:val="left" w:pos="1150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105" w:leader="none"/>
          <w:tab w:val="left" w:pos="1150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1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9"/>
          <w:tab w:val="left" w:pos="681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го предмета, курса геометрии в 8в класс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–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юлячинской средней общеобразовательной школ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юлячинского муниципального района Республики Татарстан</w:t>
      </w:r>
    </w:p>
    <w:p>
      <w:pPr>
        <w:pStyle w:val="Normal"/>
        <w:tabs>
          <w:tab w:val="clear" w:pos="709"/>
          <w:tab w:val="left" w:pos="681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ителя высшей квалификационной категории </w:t>
      </w:r>
    </w:p>
    <w:p>
      <w:pPr>
        <w:pStyle w:val="Normal"/>
        <w:tabs>
          <w:tab w:val="clear" w:pos="709"/>
          <w:tab w:val="left" w:pos="681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узаировой Райсы Раисовны</w:t>
      </w:r>
    </w:p>
    <w:p>
      <w:pPr>
        <w:pStyle w:val="Normal"/>
        <w:tabs>
          <w:tab w:val="clear" w:pos="709"/>
          <w:tab w:val="left" w:pos="681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505" w:leader="none"/>
        </w:tabs>
        <w:spacing w:lineRule="auto" w:line="276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tabs>
          <w:tab w:val="clear" w:pos="709"/>
          <w:tab w:val="left" w:pos="11505" w:leader="none"/>
        </w:tabs>
        <w:spacing w:lineRule="auto" w:line="276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tabs>
          <w:tab w:val="clear" w:pos="709"/>
          <w:tab w:val="left" w:pos="11505" w:leader="none"/>
        </w:tabs>
        <w:spacing w:lineRule="auto" w:line="276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tabs>
          <w:tab w:val="clear" w:pos="709"/>
          <w:tab w:val="left" w:pos="681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81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нято на заседании</w:t>
      </w:r>
    </w:p>
    <w:p>
      <w:pPr>
        <w:pStyle w:val="Normal"/>
        <w:tabs>
          <w:tab w:val="clear" w:pos="709"/>
          <w:tab w:val="left" w:pos="681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spacing w:lineRule="auto" w:line="240"/>
        <w:rPr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токол № 1 от   27.08.2021г.</w:t>
      </w:r>
    </w:p>
    <w:p>
      <w:pPr>
        <w:pStyle w:val="Normal"/>
        <w:tabs>
          <w:tab w:val="clear" w:pos="709"/>
          <w:tab w:val="left" w:pos="11505" w:leader="none"/>
        </w:tabs>
        <w:spacing w:lineRule="auto" w:line="276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tabs>
          <w:tab w:val="clear" w:pos="709"/>
          <w:tab w:val="left" w:pos="11505" w:leader="none"/>
        </w:tabs>
        <w:spacing w:lineRule="auto" w:line="276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tabs>
          <w:tab w:val="clear" w:pos="709"/>
          <w:tab w:val="left" w:pos="11505" w:leader="none"/>
        </w:tabs>
        <w:spacing w:lineRule="auto" w:line="276"/>
        <w:rPr/>
      </w:pPr>
      <w:r>
        <w:rPr>
          <w:rFonts w:cs="Calibri"/>
          <w:sz w:val="22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4"/>
          <w:lang w:eastAsia="en-US"/>
        </w:rPr>
        <w:t>2021-2022 учебный 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1150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right="44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4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4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4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: Л.С. Атанасян,  В.Ф. Бутузов, С.Б. Кадомцев и др. </w:t>
      </w:r>
      <w:r>
        <w:rPr>
          <w:rFonts w:cs="Times New Roman" w:ascii="Times New Roman" w:hAnsi="Times New Roman"/>
          <w:bCs/>
          <w:sz w:val="24"/>
          <w:szCs w:val="24"/>
        </w:rPr>
        <w:t>Геометрия 7 – 9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ельных учреждений/ – М.: Просвещение, 201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предмета в учебном плане: на изучение геометрии в 8а классе отводится 2 часа в неделю, 70 часов в год.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992"/>
        <w:gridCol w:w="1701"/>
        <w:gridCol w:w="1701"/>
        <w:gridCol w:w="1985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277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ногоугольники. Параллельность прямых. Фигуры в геометрии и в окружающем мире.  Геометрические построения.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математики.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, его свойства и его эле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, его элементы и его свой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некоторых многоугольников. Выпуклые и невыпуклые многоугольники Правильные 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Четырехугольники. Решение задач. Параллелограмм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то теме «Параллелограм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 Равнобедренная трапец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пеция, равнобедренная трапеция.  Свойства и признаки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Фалес. Золотое сечение. Геометрия и искусство. Геометрические закономерности окружающ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 Деление отрезка на  ра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его свойства и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б, квадрат, их свойства и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ик. Ромб. Квадр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. Осевая симметрия геометрических фигур. Центральная симметрия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Решение задач по теме четырех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1 по теме: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етырё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. Измерения и вычисления. История математики.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лощади плоской фигуры и ее свойствах. Измерение и вычисление площадей. Единицы измерения площади. Площадь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. Формула площади параллелограмма и его част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 Формула площад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. Формула площади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вычисление площад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Пифаг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фагор и его 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Пифагора. Формула Гер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Решение задач на вычисление площадей четырех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Решение задач на применение теоремы Пифаг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2 по теме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лощад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бие. Многоугольники. Измерения и вычисления. История математики.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опорциональные отрезки. Подобие фигур. Определение подобных    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лощадей подобных треуголь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нение признаков подобия треуголь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Решение задач на применение признаков подобия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3 по теме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знаки подобия треугольник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именение подобия к доказательству теорем и решению задач. Средняя линия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 Решение задач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. Пропорциональные отрезки в прямоугольном треуголь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методом подо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. Синус, косинус и тангенс острого угла прямоуголь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е элементов треугольников с использованием тригонометрических со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Соотношения между сторонами и углами прямоугольного треугольника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4 по тем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я подобия треугольников. Соотношения между сторонами и углами прямоугольного треугольн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ное расположени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ность, круг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пендикулярные прямые. Фигуры в геометрии и в окружающем мире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математики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заимное расположение прямой и окруж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оссийских ученых в развитии математики: Л .Эйл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 и секущая  к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ельная и секущая к окружности, их свойства. Решение задач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Центральные и вписанные уг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 к отрез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точке пересечения высот тре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исанного четырехугольника. 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. Решение задач по теме «Окруж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исанного четырехугольника. 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. Решение задач по теме «Окруж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писанного четырехугольника. Решение задач по теме «Окруж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 5 по теме: «Окруж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. Решение задач по теме «Четырехуголь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теме «Подобные треуголь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теме «Окружность». Заключите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44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49" w:leader="none"/>
        </w:tabs>
        <w:spacing w:lineRule="auto" w:line="360" w:before="0" w:after="200"/>
        <w:ind w:left="7" w:right="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)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6" w:leader="none"/>
        </w:tabs>
        <w:spacing w:lineRule="auto" w:line="360" w:before="0" w:after="200"/>
        <w:ind w:left="7" w:right="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200"/>
        <w:ind w:left="7" w:right="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Сформированность ответственного отношения к учению; уважительного отношения к труду, наличие опыта участия в социально значимом труд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200"/>
        <w:ind w:left="7" w:right="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3" w:leader="none"/>
        </w:tabs>
        <w:spacing w:lineRule="auto" w:line="360" w:before="0" w:after="200"/>
        <w:ind w:left="7" w:right="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Освоенность социальных норм, правил поведения, ролей и форм социальной жизни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</w:t>
      </w:r>
    </w:p>
    <w:p>
      <w:pPr>
        <w:pStyle w:val="Normal"/>
        <w:tabs>
          <w:tab w:val="clear" w:pos="709"/>
          <w:tab w:val="left" w:pos="1183" w:leader="none"/>
        </w:tabs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Сформированность ценности здорового и безопасного образа жизни.</w:t>
      </w:r>
    </w:p>
    <w:p>
      <w:pPr>
        <w:pStyle w:val="Normal"/>
        <w:tabs>
          <w:tab w:val="clear" w:pos="709"/>
          <w:tab w:val="left" w:pos="1258" w:leader="none"/>
        </w:tabs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8.Сформированность основ экологической культуры, соответствующей современному уровню экологического мышления.</w:t>
      </w:r>
    </w:p>
    <w:p>
      <w:pPr>
        <w:pStyle w:val="Normal"/>
        <w:tabs>
          <w:tab w:val="clear" w:pos="709"/>
          <w:tab w:val="left" w:pos="1258" w:leader="none"/>
        </w:tabs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8" w:leader="none"/>
        </w:tabs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8" w:leader="none"/>
        </w:tabs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гулятивные УУД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ировать существующие и планировать будущие образовательные результаты; идентифицировать собственные проблемы и определять главную проблему;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 конечный результат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 формулировать учебные задачи как шаги достижения поставленной цели деятельности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auto" w:line="360"/>
        <w:ind w:left="7" w:right="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auto" w:line="360"/>
        <w:ind w:left="7" w:right="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uto" w:line="360"/>
        <w:ind w:left="7" w:right="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auto" w:line="360"/>
        <w:ind w:left="7" w:right="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раивать жизненные планы на краткосрочное будущее;</w:t>
      </w:r>
    </w:p>
    <w:p>
      <w:pPr>
        <w:pStyle w:val="Normal"/>
        <w:spacing w:lineRule="auto" w:line="360"/>
        <w:ind w:left="7" w:right="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auto" w:line="360"/>
        <w:ind w:left="567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 определять потенциальные затруднения при решении учебной и познавательной задачи находить средства для их устранения.</w:t>
      </w:r>
    </w:p>
    <w:p>
      <w:pPr>
        <w:pStyle w:val="Normal"/>
        <w:spacing w:lineRule="auto" w:line="360"/>
        <w:ind w:left="7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 соответствии с изменяющейся ситуацией. Обучающийся сможет</w:t>
      </w:r>
    </w:p>
    <w:p>
      <w:pPr>
        <w:pStyle w:val="Normal"/>
        <w:spacing w:lineRule="auto" w:line="36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uto" w:line="360"/>
        <w:ind w:right="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  критерии планируемых результатов и оценки своей деятельности;</w:t>
      </w:r>
    </w:p>
    <w:p>
      <w:pPr>
        <w:pStyle w:val="Normal"/>
        <w:spacing w:lineRule="auto" w:line="360"/>
        <w:ind w:right="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uto" w:line="360"/>
        <w:ind w:right="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uto" w:line="360"/>
        <w:ind w:right="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uto" w:line="360"/>
        <w:ind w:right="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36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auto" w:line="360"/>
        <w:ind w:right="20"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tabs>
          <w:tab w:val="clear" w:pos="709"/>
          <w:tab w:val="left" w:pos="1840" w:leader="none"/>
          <w:tab w:val="left" w:pos="2940" w:leader="none"/>
          <w:tab w:val="left" w:pos="3760" w:leader="none"/>
          <w:tab w:val="left" w:pos="5400" w:leader="none"/>
          <w:tab w:val="left" w:pos="5900" w:leader="none"/>
          <w:tab w:val="left" w:pos="7160" w:leader="none"/>
          <w:tab w:val="left" w:pos="8000" w:leader="none"/>
        </w:tabs>
        <w:spacing w:lineRule="auto" w:line="360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</w:t>
        <w:tab/>
        <w:t>продукт</w:t>
        <w:tab/>
        <w:t>своей</w:t>
        <w:tab/>
        <w:t>деятельности по заданным и/или</w:t>
        <w:tab/>
        <w:t>самостоятельно определенным критериям в соответствии с целью деятельности;</w:t>
      </w:r>
    </w:p>
    <w:p>
      <w:pPr>
        <w:pStyle w:val="Normal"/>
        <w:spacing w:lineRule="auto" w:line="36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36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auto" w:line="360"/>
        <w:ind w:right="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auto" w:line="36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знавательные УУД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auto" w:line="36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auto" w:line="36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auto" w:line="36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auto" w:line="36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spacing w:lineRule="auto" w:line="36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auto" w:line="360"/>
        <w:ind w:left="5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.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uto" w:line="36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spacing w:lineRule="auto" w:line="360"/>
        <w:ind w:right="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auto" w:line="36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spacing w:lineRule="auto" w:line="360"/>
        <w:ind w:left="560" w:hanging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Смысловое чтение. Обучающийся сможет:</w:t>
      </w:r>
    </w:p>
    <w:p>
      <w:pPr>
        <w:pStyle w:val="Normal"/>
        <w:spacing w:lineRule="auto" w:line="360"/>
        <w:ind w:right="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lineRule="auto" w:line="360"/>
        <w:ind w:right="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ироваться в содержании текста, понимать целостный смысл текста, </w:t>
      </w:r>
    </w:p>
    <w:p>
      <w:pPr>
        <w:pStyle w:val="Normal"/>
        <w:spacing w:lineRule="auto" w:line="36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spacing w:lineRule="auto" w:line="36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36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spacing w:lineRule="auto" w:line="36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ть взаимодействие с электронными поисковыми системами; </w:t>
      </w:r>
    </w:p>
    <w:p>
      <w:pPr>
        <w:pStyle w:val="Normal"/>
        <w:spacing w:lineRule="auto" w:line="36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ммуникативные УУД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uto" w:line="360"/>
        <w:ind w:left="560" w:right="3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spacing w:lineRule="auto" w:line="360"/>
        <w:ind w:left="560" w:right="3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 позицию  собеседника,  понимая  позицию  другого,  различать  в  его 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вои действия и действия партнер;</w:t>
      </w:r>
    </w:p>
    <w:p>
      <w:pPr>
        <w:pStyle w:val="Normal"/>
        <w:spacing w:lineRule="auto" w:line="360"/>
        <w:ind w:right="20"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 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spacing w:lineRule="auto" w:line="36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uto" w:line="360"/>
        <w:ind w:right="2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редлагать альтернативное решение в конфликтной ситуации; выделять общую точку зрения в дискуссии;</w:t>
      </w:r>
    </w:p>
    <w:p>
      <w:pPr>
        <w:pStyle w:val="Normal"/>
        <w:spacing w:lineRule="auto" w:line="36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auto" w:line="36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.      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uto" w:line="360"/>
        <w:ind w:left="5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tabs>
          <w:tab w:val="clear" w:pos="709"/>
          <w:tab w:val="left" w:pos="2080" w:leader="none"/>
          <w:tab w:val="left" w:pos="2400" w:leader="none"/>
          <w:tab w:val="left" w:pos="3300" w:leader="none"/>
          <w:tab w:val="left" w:pos="3860" w:leader="none"/>
          <w:tab w:val="left" w:pos="5300" w:leader="none"/>
          <w:tab w:val="left" w:pos="6140" w:leader="none"/>
          <w:tab w:val="left" w:pos="7640" w:leader="none"/>
          <w:tab w:val="left" w:pos="8320" w:leader="none"/>
        </w:tabs>
        <w:spacing w:lineRule="auto" w:line="36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  <w:tab/>
        <w:t>в</w:t>
        <w:tab/>
        <w:t>устной</w:t>
        <w:tab/>
        <w:t>или</w:t>
        <w:tab/>
        <w:t>письменной</w:t>
        <w:tab/>
        <w:t>форме</w:t>
        <w:tab/>
        <w:t>развернутый</w:t>
        <w:tab/>
        <w:t>план</w:t>
        <w:tab/>
        <w:t>собственной деятельности;</w:t>
      </w:r>
    </w:p>
    <w:p>
      <w:pPr>
        <w:pStyle w:val="Normal"/>
        <w:spacing w:lineRule="auto" w:line="36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ывать  и  обосновывать  мнение  (суждение)  и  запрашивать  мнение  партнера  в рамках диалога;</w:t>
      </w:r>
    </w:p>
    <w:p>
      <w:pPr>
        <w:pStyle w:val="Normal"/>
        <w:spacing w:lineRule="auto" w:line="36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.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pacing w:lineRule="auto" w:line="36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auto" w:line="36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компьютерные технологии для решения информационных и коммуникационных учебных задач, в том числе: вычисление, написание докладов, рефератов, создание презентаций и др.;</w:t>
      </w:r>
    </w:p>
    <w:p>
      <w:pPr>
        <w:pStyle w:val="Normal"/>
        <w:spacing w:lineRule="auto" w:line="36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информацию с учетом этических и правовых норм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 научит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ноше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" w:leader="none"/>
          <w:tab w:val="left" w:pos="1134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наклонная, проекц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мерения и вычисле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еометрические постро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от руки и с помощью инструмен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еометрические преобразов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тория математи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" w:leader="none"/>
          <w:tab w:val="left" w:pos="1134" w:leader="none"/>
        </w:tabs>
        <w:spacing w:lineRule="auto" w:line="360" w:before="0" w:after="20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" w:leader="none"/>
          <w:tab w:val="left" w:pos="1134" w:leader="none"/>
        </w:tabs>
        <w:spacing w:lineRule="auto" w:line="360" w:before="0" w:after="20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" w:leader="none"/>
          <w:tab w:val="left" w:pos="1134" w:leader="none"/>
        </w:tabs>
        <w:spacing w:lineRule="auto" w:line="360" w:before="0" w:after="20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 роль математики в развитии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Методы математики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" w:leader="none"/>
          <w:tab w:val="left" w:pos="1134" w:leader="none"/>
        </w:tabs>
        <w:spacing w:lineRule="auto" w:line="360" w:before="0" w:after="20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" w:leader="none"/>
          <w:tab w:val="left" w:pos="1134" w:leader="none"/>
        </w:tabs>
        <w:spacing w:lineRule="auto" w:line="360" w:before="0" w:after="20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ченик получит возможность научитьс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еометрические фигур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онятиями геометрических фигур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ать в простейших случаях свойства и признаки фигур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азывать геометрические утвержд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лоских фигур (четырехугольников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геометрических фигур для решения задач практического характера и задач из смежных дисципли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ноше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наклонная, проекция, подобие фигур, подобные фигуры, подобные треугольн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теорему Фалеса и теорему о пропорциональных отрезках при решении задач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заимное расположение прямой и окружности, двух окружност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отношения для решения задач, возникающих в реально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мерения и вычисле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редставлениями о длине, площади  как величинами. Применять теорему Пифагора, формулы площади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улировать задачи на вычисление длин, площадей и решать их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вычисления на мест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еометрические построе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геометрические фигуры по текстовому и символьному описани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ободно оперировать чертежными инструментами в несложных случаях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типовые плоские фигуры с помощью простейших компьютерных инструмен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азмеры реальных объектов окружающего ми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тория математи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онимать роль математики в развитии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оды математи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математические знания для описания закономерностей в окружающей действительности и произведениях искусств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200"/>
        <w:ind w:left="36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en-US"/>
        </w:rPr>
        <w:t>Геометрические фиг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игуры в геометрии и в окружающем мир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севая симметрия геометрических фигур. Центральная симметрия геометрических фигур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ссектриса угла и ее свой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ногоугольн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ыпуклые и невыпуклые многоугольники</w:t>
      </w:r>
      <w:r>
        <w:rPr>
          <w:rFonts w:cs="Times New Roman" w:ascii="Times New Roman" w:hAnsi="Times New Roman"/>
          <w:sz w:val="24"/>
          <w:szCs w:val="24"/>
          <w:lang w:eastAsia="en-US"/>
        </w:rPr>
        <w:t>. Сумма углов выпуклого многоугольника. Правильные многоугольн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няя линия треугольника. 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кружность, кр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нтральные и вписанные углы. Касательная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 секущ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 окружности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х свой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писанные и описанные окружности для треугольников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четырехугольнико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Отнош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раллельно</w:t>
        <w:softHyphen/>
        <w:t>сть прямы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Теорема Фалес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пендикулярные прямы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аклонная, проекция. Серединный перпендикуляр к отрезк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одоб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порциональные отрезки, подобие фигур. Подобные треугольники. Признаки подоб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заимное располож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ямой и окружност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en-US"/>
        </w:rPr>
        <w:t>Измерения и вычисл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елич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мерения и вычислени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Измерение и вычисление площадей. Тригонометрические функции острого угла в прямоугольном треугольнике Тригонометрические функции тупого угла.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. Сравнение и вычисление площадей. Теорема Пифагор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>Геометрические постро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Деление отрезка в данном отношен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История математ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т земледелия к геометрии. Пифагор и его школа. Фалес, Архимед. Платон и Аристотель. Построение правильных многоугольников. Золотое сечение. Геометрия и искусство. Геометрические закономерности окружающего ми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оль российских ученых в развитии математики: Л.Эйле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Times New Roman" w:hAnsi="Times New Roman" w:cs="Times New Roman"/>
      <w:b/>
      <w:bCs/>
      <w:sz w:val="29"/>
      <w:szCs w:val="29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03:00Z</dcterms:created>
  <dc:creator>XP GAME 2009</dc:creator>
  <dc:description/>
  <cp:keywords/>
  <dc:language>en-US</dc:language>
  <cp:lastModifiedBy>Райса</cp:lastModifiedBy>
  <cp:lastPrinted>2015-09-22T09:06:00Z</cp:lastPrinted>
  <dcterms:modified xsi:type="dcterms:W3CDTF">2022-04-04T18:53:00Z</dcterms:modified>
  <cp:revision>48</cp:revision>
  <dc:subject/>
  <dc:title>Муниципальное казенное общеобразовательное учреждение</dc:title>
</cp:coreProperties>
</file>