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ЮЛЯЧИНСКАЯ СРЕДНЯЯ ОБЩЕОБРАЗОВАТЕЛЬНАЯ ШКОЛА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ЮЛЯЧИНСКОГО МУНИЦИПАЛЬНОГО РАЙОНА РТ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1940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августа 2015г.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ШМ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Акмалдинова Е.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ind w:left="-3888" w:firstLine="38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Тюлячинская СОШ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азипов Р.Р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5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« __» _______ 2015г.     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Индивидуальный план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фессионального развития педагога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ализующего ФГОС ОО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заировой Р.Р.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атематики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57" w:firstLine="12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Внедрение ФГОС второго поколения в педагогическую деятельность  через формирование универсальных учебных действий самостоятельной работы на уроках матема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right="57" w:firstLine="4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боты 2015-2020 г.г.</w:t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г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профессионального  развития: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компетенций учителя в соответствии с требованиями ФГОС второго поколения.</w:t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документы, регламентирующие исполнение требований федерального государственного стандарта второго поколения по математике.</w:t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реализовать индивидуальный план профессионального развития при введении  федеральных государственных образовательных стандартов (ФГОС) второго поколения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компетентность в выстраивании индивидуального образовательного маршрута обучающихся.     </w:t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рабочие программы основного общего образования по математике в соответствии с ФГОС второго поколения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лан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, связанной с проблемами реализации ФГОС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49"/>
        <w:gridCol w:w="1182"/>
        <w:gridCol w:w="1495"/>
        <w:gridCol w:w="1764"/>
        <w:gridCol w:w="20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Style w:val="Emphasis"/>
                <w:lang w:val="ru-RU" w:eastAsia="ru-RU"/>
              </w:rPr>
              <w:t>Литература, нормативные правовые документы</w:t>
            </w:r>
          </w:p>
          <w:p>
            <w:pPr>
              <w:pStyle w:val="Heading"/>
              <w:rPr>
                <w:rStyle w:val="Emphasis"/>
                <w:lang w:val="ru-RU"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Style w:val="Emphasis"/>
                <w:lang w:val="ru-RU" w:eastAsia="ru-RU"/>
              </w:rPr>
              <w:t>Задачи использования</w:t>
            </w:r>
          </w:p>
          <w:p>
            <w:pPr>
              <w:pStyle w:val="Heading"/>
              <w:rPr/>
            </w:pPr>
            <w:r>
              <w:rPr>
                <w:rStyle w:val="Emphasis"/>
                <w:lang w:val="ru-RU" w:eastAsia="ru-RU"/>
              </w:rPr>
              <w:t>литературных источников</w:t>
            </w:r>
          </w:p>
          <w:p>
            <w:pPr>
              <w:pStyle w:val="Heading"/>
              <w:rPr>
                <w:rStyle w:val="Emphasis"/>
                <w:lang w:val="ru-RU" w:eastAsia="ru-RU"/>
              </w:rPr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Style w:val="Emphasis"/>
                <w:lang w:val="ru-RU" w:eastAsia="ru-RU"/>
              </w:rPr>
              <w:t>Сроки</w:t>
            </w:r>
          </w:p>
          <w:p>
            <w:pPr>
              <w:pStyle w:val="Heading"/>
              <w:rPr>
                <w:rStyle w:val="Emphasis"/>
                <w:lang w:val="ru-RU" w:eastAsia="ru-RU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Style w:val="Emphasis"/>
                <w:lang w:val="ru-RU" w:eastAsia="ru-RU"/>
              </w:rPr>
              <w:t>Форма отче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Style w:val="Emphasis"/>
                <w:lang w:val="ru-RU" w:eastAsia="ru-RU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Style w:val="Emphasis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венция о правах ребенка (02.09.199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фолио учителя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кон РФ «Об образовани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кон РФ «Об основных гарантиях прав ребенк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емейный кодекс (от 29.12.1995 №223 -ФЗ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Приказ Минобрнауки России «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Для составления рабочих программ</w:t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Приказ Минобрнауки России О стандарте основного общего образования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спользование в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Материалы Министерства образования РФ по введению ФГОС. Фундаментальное ядро образова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формление результатов в протокол М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зучение проекта федерального закона « Об образовании в Российской Федераци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Оформление результатов протокол М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спользование в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Формирование универсальных учебных действий в основной школе: от действия к мысли</w:t>
            </w:r>
            <w:r>
              <w:rPr>
                <w:i/>
                <w:color w:val="000000"/>
                <w:sz w:val="24"/>
                <w:lang w:val="ru-RU" w:eastAsia="ru-RU"/>
              </w:rPr>
              <w:t xml:space="preserve"> (система заданий). </w:t>
            </w:r>
            <w:r>
              <w:rPr>
                <w:color w:val="000000"/>
                <w:sz w:val="24"/>
                <w:lang w:val="ru-RU" w:eastAsia="ru-RU"/>
              </w:rPr>
              <w:t>М. Просвещение. 2015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спользование в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>Федеральный государственный  образовательный стандарт</w:t>
            </w:r>
            <w:r>
              <w:rPr>
                <w:i/>
                <w:color w:val="000000"/>
                <w:sz w:val="24"/>
                <w:lang w:val="ru-RU" w:eastAsia="ru-RU"/>
              </w:rPr>
              <w:t xml:space="preserve"> / Примерные программы по учебным предметам – математика/</w:t>
            </w:r>
            <w:r>
              <w:rPr>
                <w:color w:val="000000"/>
                <w:sz w:val="24"/>
                <w:lang w:val="ru-RU" w:eastAsia="ru-RU"/>
              </w:rPr>
              <w:t xml:space="preserve">  М. Просвещение. 2015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спользование в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>Асмолов А.Г.</w:t>
            </w:r>
            <w:r>
              <w:rPr>
                <w:color w:val="000000"/>
                <w:sz w:val="24"/>
                <w:lang w:val="ru-RU" w:eastAsia="ru-RU"/>
              </w:rPr>
              <w:t xml:space="preserve"> Как проектировать учебные действия: от действия к мысли /Под ред. А.Г.Асмолова/ А.Г.Асмолов, Г.В.Бурменская, Н.Г.Салмина, О.А.Карабанова и др. — Москва, 20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спользование в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color w:val="000000"/>
                <w:sz w:val="24"/>
                <w:lang w:val="ru-RU" w:eastAsia="ru-RU"/>
              </w:rPr>
              <w:t>Асмолов А.Г.</w:t>
            </w:r>
            <w:r>
              <w:rPr>
                <w:color w:val="000000"/>
                <w:sz w:val="24"/>
                <w:lang w:val="ru-RU" w:eastAsia="ru-RU"/>
              </w:rPr>
              <w:t xml:space="preserve"> Культурно-историческая системно-деятельностная парадигма    проектирования    стандартов   школьного     образования         /А.Г.Асмолов, Г.В.Бурменская, Н.Г.Салмина, О.А.Карабанова и  др./ Вопросы психологии. — 2007, №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Использование в рабо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учител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75"/>
        <w:gridCol w:w="1450"/>
        <w:gridCol w:w="2397"/>
        <w:gridCol w:w="3155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  рабоч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учебным предметам в соответствии с ФГО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по проблем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условиях введения ФГОС ООО»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спекты уроков в 5 классе по математике с учетом требований ФГОС второго поко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е карты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выбор) комплекс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работ по математике в 5 класс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проведен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проверочных работ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физико-математического цикла в течение учебного года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тбор способов и сред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 у обучаю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учебников, отбор систем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и пр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пособия для обучающихся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Методической копил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опыта» 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 МО учителей физико-математического цикла в течение учебного года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 уроков в 5 классе по математике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ем ФГОС ООО (в т.ч. медиауроков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заимопосещение уроков учителями ОУ в рамках обмена опытом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анализ открыт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на заседаниях МО уч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ого цикла в течение учебн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2411"/>
        <w:gridCol w:w="316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ли содержание деятельн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и внеурочны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методической выстав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материалы по ФГОС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ителя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онкур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учителей физико-математического цик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ыступления  на МО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странички на сайте О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й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math.ru/</w:t>
              </w:r>
            </w:hyperlink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 Лучший сайт учителя» 1 место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ие в системе школьной метод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2411"/>
        <w:gridCol w:w="241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аемые задач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физико-математического цик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взаимопомощь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плана научно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работы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в соответствии 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й семина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коллегам в подготовке 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гласно теме семинар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методическая выста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в качеств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его материал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статьи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роков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программы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др.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(дека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лана предметных дек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мероприятиях предметных декад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всеобуч 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овышения психологиче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педагогов в рамках ФГО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слуш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всеобуч с цель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методической компетен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слуш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формационных ресур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тодической копилки  по математик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«Методическ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 педагогическ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» на заседа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физико-математического цикла в течение год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 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ГОС ООО:  содержание  программ по основным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учение на курсах в системе повышения квалификации вне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94"/>
        <w:gridCol w:w="1786"/>
        <w:gridCol w:w="1062"/>
        <w:gridCol w:w="1335"/>
        <w:gridCol w:w="173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ур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прохождения кур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хождения курсов П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 о результатах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оретические и методические аспекты преподавания по предметным областям в условиях реализации ФГО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ДПО Центр социально-гуманитарно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и содержательные особенности деятельности эксперта региональной предметной комиссии при проведении государственной итоговой аттестации» по программе дополнительного профессионального образова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2018 г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№ 18000153074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актико-ориентированные методики преподавания математики в условиях реализации ФГОС ОО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ом межрегиональном центре повышения квалификации и профессиональной переподготовки работников образования Института психологии и образования ФГАОУ ВО «Казанский (Приволжский) федеральный университ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дистанцион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 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КФУ УПК 08218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а в составе органов управления школой и  рабочей группы проекта введения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4"/>
        <w:gridCol w:w="1189"/>
        <w:gridCol w:w="1459"/>
        <w:gridCol w:w="272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разработки и реализации про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олняемых рабо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ШМ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ОП ОО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У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 основного общего образования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математики, физики и информати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согласно ООП ОО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математик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mat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6:00Z</dcterms:created>
  <dc:creator>Admin</dc:creator>
  <dc:description/>
  <cp:keywords/>
  <dc:language>en-US</dc:language>
  <cp:lastModifiedBy>Булат Гузаиров</cp:lastModifiedBy>
  <cp:lastPrinted>2015-10-15T19:07:00Z</cp:lastPrinted>
  <dcterms:modified xsi:type="dcterms:W3CDTF">2018-10-07T15:46:00Z</dcterms:modified>
  <cp:revision>18</cp:revision>
  <dc:subject/>
  <dc:title>Индивидуальный план профессионального развития учителя (по Н</dc:title>
</cp:coreProperties>
</file>