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ейшие вероятностные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Какова вероятность того, что при бросании игрального кубика выпадет более 2 очков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В пачке находятся одинаковые по размеру 6 тетрадей  в линейку и 5 в клетку. Из пачки наугад берут три тетради. Какова вероятность того, что все три тетради окажутся в линейку?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Многократные испытания показали, что для некоторого стрелка вероятность выбить при стрельбе 10 очков равна 0,2, а вероятность выбить 9 очков равна 0,4. Чему равна для этого стрелка вероятность выбить не менее 9 очков?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ейшие вероятностные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. Какова вероятность того, что при бросании игрального кубика выпадет менее 5 очков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. На полке стоят 14 книг, из которых 5 – это учебники. С полки наугад снимают 6 книг. Какова вероятность того, что 3 из них окажутся учебниками?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Бросают два игральных кубика. Какова вероятность того, что на одном кубике выпадет одно очко, а на другом более трех?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01:00Z</dcterms:created>
  <dc:creator>www.mathvaz.ru</dc:creator>
  <dc:description/>
  <cp:keywords/>
  <dc:language>en-US</dc:language>
  <cp:lastModifiedBy>Валерий</cp:lastModifiedBy>
  <dcterms:modified xsi:type="dcterms:W3CDTF">2011-04-11T07:59:00Z</dcterms:modified>
  <cp:revision>11</cp:revision>
  <dc:subject>Алгебра 9 класс</dc:subject>
  <dc:title>Вероятность случайного события</dc:title>
</cp:coreProperties>
</file>