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8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Даны точки А(0; 1),  В(1; 0), С(1; 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2; 1). Докажите равенство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А2. Впишите в окружность правильный 12-ти 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Остроугольный треугольник АВС вписан в окружность так, что градусные меры дуг АВ и ВС равны соответственно  10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и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ол  АС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треугольника АВС, если АВ = 10 см, АС = 12 см, а угол  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длины диагоналей ромба, если одна из них в 2 раза больше другой, а сторона ромб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8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Даны точки А(-3; 3),  В(6; 6), С(3; -3). Докажите, что треугольник АВС – равнобед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А2. Впишите в окружность правильный 8-ми 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Окружность описана около треугольника АВС. Угол ВАС равен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угол АСВ равен 6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. Найдите меньшую из дуг 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йдите площадь равнобедренного треугольника АВС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 = ВС= 10 см, а угол  В 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>Найдите основание МК равнобедренного тупоугольного треугольника МРК, если известно, что сторона МР = 10 см, а высота МО = 8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8-03T18:12:00Z</dcterms:modified>
  <cp:revision>10</cp:revision>
  <dc:subject>Геометрия 9 класс</dc:subject>
  <dc:title>Геометрические фигуры и их свойства</dc:title>
</cp:coreProperties>
</file>