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8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ие фигуры и их сво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В треугольнике МРК высота РН делит сторону МК на отрезки МН и НК.    Найдите длину отрезка МН, если МР=10 см, РН = 6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А2. Две окружности с центрами в точках О и К и равными радиусами пересекаются в точках А и В. Определите вид четырехугольника АОВ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В треугольнике АВС сторона ВС =8,  угол А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угол С –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сторону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Найдите площадь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сли АВ = 12 см, ВС = 15 см, а угол  А равен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>В равнобедренном треугольнике АВС с основанием АС проведена биссектриса АМ. Найдите отрезки ВМ и СМ, если АВ = 12 см, а АС = 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8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ие фигуры и их сво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В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сота СК, равная 8 см, отсекает на большем основани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резок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 xml:space="preserve">, равный 6 см. Найдите сторону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А2. К окружности с центром О проведена касательная АВ, А – точка касания. Найдите радиус окружности, если угол ОВА равен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ОВ =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В треугольнике АВС сторона АВ = 5, АС = 8,  угол А равен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сторону 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Найдите площадь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сли АВ = 18 см, ВС = 14 см, а угол  А равен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sz w:val="28"/>
        </w:rPr>
        <w:t>В остроугольном треугольнике АВС проведены высоты  ВМ и АК, пересекающиеся в точке О. Докажите, что треугольники АОМ и ВСМ подоб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5:00Z</dcterms:created>
  <dc:creator>www.mathvaz.ru</dc:creator>
  <dc:description/>
  <cp:keywords/>
  <dc:language>en-US</dc:language>
  <cp:lastModifiedBy>Валерий</cp:lastModifiedBy>
  <dcterms:modified xsi:type="dcterms:W3CDTF">2010-08-03T18:12:00Z</dcterms:modified>
  <cp:revision>9</cp:revision>
  <dc:subject>Геометрия 9 класс</dc:subject>
  <dc:title>Геометрические фигуры и их свойства</dc:title>
</cp:coreProperties>
</file>