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7.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текстовых зада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51" w:hanging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1. Периметр прямоугольника равен 30 см, а его площадь – 5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Найдите стороны прямоуголь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  <w:t>А2. Из А в В со скоростью 5 км/ч вышел турист. Велосипедист, отправившийся из В в А одновременно с туристом, встретился с ним через 1 ч 12 мин. Прибыв в А, велосипедист, не останавливаясь, повернул обратно и догнал туриста в 20 км от В. Найдите расстояние АВ и скорость велосипедиста.</w:t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  <w:t xml:space="preserve">В1. Два трактора разной мощности, работая одновременно, вспахали поле за 2 ч 40 мин. Если бы 1-й увеличил скорость вспашки в 2 раза, а 2-й – в 1,5 раза, то они вспахали бы поле за 1 ч 36 мин. За какое время вспахал бы его 1-й трактор, работая с первоначальной скоростью? </w:t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2268" w:hanging="0"/>
        <w:rPr>
          <w:sz w:val="28"/>
          <w:szCs w:val="28"/>
        </w:rPr>
      </w:pPr>
      <w:r>
        <w:rPr>
          <w:highlight w:val="lightGray"/>
        </w:rPr>
        <w:t>Задания А1-А2 соответствуют уровню обязательной подготовки.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7.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текстовых зада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9" w:hanging="283"/>
        <w:rPr/>
      </w:pPr>
      <w:r>
        <w:rPr>
          <w:sz w:val="28"/>
          <w:szCs w:val="28"/>
        </w:rPr>
        <w:t>А1. Диагональ прямоугольника равна 17 см, а его периметр равен 46 см. Найдите стороны прямоугольни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349"/>
        <w:rPr>
          <w:sz w:val="28"/>
          <w:szCs w:val="28"/>
        </w:rPr>
      </w:pPr>
      <w:r>
        <w:rPr>
          <w:sz w:val="28"/>
          <w:szCs w:val="28"/>
        </w:rPr>
        <w:t>А2. Бригада рабочих должна была убрать урожай картофеля в определенный срок. После того, как было убрано 60% всего картофеля, в помощь бригаде был направлен комбайн, и уборка была закончена за 5 дней до срока. Сколько дней убирала бы урожай бригада без помощи комбайна, если известно, что комбайн выполнил бы всю работу на 8 дней быстрее, чем бригада рабочих.</w:t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709" w:hanging="28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1. При одновременной работе двух насосов разной мощности бассейн наполняется за 8 ч. После ремонта производительность 1-го увеличилась в 1,2 раза, а 2-го – в 1,6 раза, и при их одновременной работе бассейн стал заполняться за 6 ч. За какое время заполнится бассейн при работе только 1-го насоса после ремонта?</w:t>
      </w:r>
    </w:p>
    <w:p>
      <w:pPr>
        <w:pStyle w:val="Normal"/>
        <w:ind w:left="2268" w:hanging="0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ind w:left="2268" w:hanging="0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2 соответствуют уровню обязательной подготов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8:43:00Z</dcterms:created>
  <dc:creator>Igor</dc:creator>
  <dc:description/>
  <cp:keywords/>
  <dc:language>en-US</dc:language>
  <cp:lastModifiedBy>Валерий</cp:lastModifiedBy>
  <dcterms:modified xsi:type="dcterms:W3CDTF">2010-05-22T09:56:00Z</dcterms:modified>
  <cp:revision>17</cp:revision>
  <dc:subject/>
  <dc:title/>
</cp:coreProperties>
</file>