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7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уравнений, неравенств и их сист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х – 20 = 0;             б) -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7х + 8=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1,4х – 8 &gt;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- 8 ;             б) - 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+6х + 7 &gt;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Решите систему уравнений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у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Найдите область определения функции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2.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амостоятельная работа 7.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 уравнений, неравенств и их систе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sz w:val="28"/>
          <w:szCs w:val="28"/>
        </w:rPr>
        <w:t>А1. Решите уравнение: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2х – 9 = 3х + 16;             б) (2х – 1)(х + 2) – 0,5х = - 2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2. Решите неравенство: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а) 4х + 2  &gt; 16 - 3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 xml:space="preserve"> ;             б) 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- 8х - 4 &lt; 0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3. Решите систему неравенств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1. Решите уравнение: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2. Решите систему уравнений:  </w:t>
      </w:r>
      <w:r>
        <w:rPr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у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8"/>
          <w:szCs w:val="28"/>
        </w:rPr>
        <w:t>.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соответствуют уровню обязательной подготовки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mathvaz.ru</cp:lastModifiedBy>
  <dcterms:modified xsi:type="dcterms:W3CDTF">2009-05-10T16:27:00Z</dcterms:modified>
  <cp:revision>14</cp:revision>
  <dc:subject/>
  <dc:title/>
</cp:coreProperties>
</file>