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7.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истические ис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А1. Учащихся одного класса попросили отметить, сколько минут в определенный день они затратили на дорогу от дома до школы. Получили следующие результаты: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,        13,        25,       18,        15,         19,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2,        22,        12,       16,        23,         20, 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4,        13,        23,       17,        15,         11,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9,        21,        20,       16,        18,         14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уя эти данные, составьте интервальный ряд с интервалом 3 мин. Постройте соответствующую гистограмму и  преобразуйте ее в полигон, заменив каждый интервал его серединой. Найдите сколько времени в среднем затратили учащиеся на дорогу от дома до школы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В1. Измерили длины слов (количество букв) в приведенном ниже отрывке из поэмы А.С.Пушкина «Медный всадник». Нужно построить гистограммы распределения частот и относительных частот, выбрав интервалы 1-3, 4-6, 7- 9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«…Ужасен он в окрестной мгле!                     6,  2,  1,  9,  4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ая дума на челе!                                           5,  4,  2,  4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ая сила в нем сокрыта,                                5,  4,  1,  3,  7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А в сем коне какой огонь!                                 1,  1,  3,  4,  5,  5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Куда ты скачешь, гордый конь,                        4,  2,  7,  6,  4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И где опустишь ты копыта?...»                         1,  3,  8,  2,  6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268" w:hanging="0"/>
        <w:rPr/>
      </w:pPr>
      <w:r>
        <w:rPr>
          <w:highlight w:val="lightGray"/>
        </w:rPr>
        <w:t>Задание А1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7.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истические ис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А1. Учащихся одного класса попросили отметить, сколько минут в определенный день они затратили на дорогу от дома до школы. Получили следующие результаты: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,        13,        25,       18,        15,         19,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2,        22,        12,       16,        23,         20, 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4,        13,        23,       17,        15,         11,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9,        21,        20,       16,        18,         14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уя эти данные, составьте интервальный ряд с интервалом 4 мин. Постройте соответствующую гистограмму и  преобразуйте ее в полигон, заменив каждый интервал его серединой. Найдите, сколько времени в среднем затратили учащиеся на дорогу от дома до школы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В1. Измерили длины слов (количество букв) в приведенном ниже отрывке из поэмы А.С.Пушкина «Медный всадник». Нужно построить гистограммы распределения частот и относительных частот, выбрав интервалы 1-3, 4-6, 7- 9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«…Ужасен он в окрестной мгле!                     6,  2,  1,  9,  4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ая дума на челе!                                           5,  4,  2,  4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ая сила в нем сокрыта,                                5,  4,  1,  3,  7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 в сем коне какой огонь!                                 1,  1,  3,  4,  5,  5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Куда ты скачешь, гордый конь,                        4,  2,  7,  6,  4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И где опустишь ты копыта?...»                         1,  3,  8,  2,  6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sz w:val="28"/>
          <w:szCs w:val="28"/>
        </w:rPr>
        <w:t xml:space="preserve"> </w:t>
      </w:r>
      <w:r>
        <w:rPr>
          <w:highlight w:val="lightGray"/>
        </w:rPr>
        <w:t>Задание А1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5:21:00Z</dcterms:created>
  <dc:creator>mathvaz.ru</dc:creator>
  <dc:description/>
  <cp:keywords/>
  <dc:language>en-US</dc:language>
  <cp:lastModifiedBy>mathvaz.ru</cp:lastModifiedBy>
  <dcterms:modified xsi:type="dcterms:W3CDTF">2009-05-03T15:54:00Z</dcterms:modified>
  <cp:revision>2</cp:revision>
  <dc:subject/>
  <dc:title/>
</cp:coreProperties>
</file>