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7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 и группировка статистически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В ходе опроса 40 учащихся школы было выяснено, сколько времени (с точностью до 0,5 ч) в неделю они затрачивают на занятия в кружках и спортивных секциях. Получили следующие данные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   4,5,   5,  0,5,   4,   0,   1,5,   2,   4,   5,   3,5,   2,5,   3,   1,    4,5,   2,5,   4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5,   2,5,   2,   4,   0,   1,5,   0,5,   4,5,   2,   3,5,   2,   1,5,   5,   1,   3,5,   2,5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,  2,5,   4,5,   1,   3,5,   1,  1,5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ьте этот ряд данных в виде таблицы частот. Найдите, сколько времени в среднем тратят учащиеся на занятия в кружках и спортивных секциях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Учащиеся восьмых классов некоторого города сдавали пробный экзамен по алгебре. Итоги этого экзамена представили в таблице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>
          <w:trHeight w:val="2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льзуясь этой таблицей составьте таблицу относительных частот (с точностью до 0,5%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таблице частот, характеризующей распределение рабочих станочников по числу изготовленных изделий, одно число оказалось стертым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>
          <w:trHeight w:val="2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дел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осстановите его, зная, что в среднем рабочие изготовили по 17,84 детали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7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 и группировка статистически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В ходе опроса 30 учащихся школы было выяснено, сколько времени (с точностью до 0,5 ч) в неделю они затрачивают на занятия с компьютером. Получили следующие данные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   2,5,   5,5  ,  3,5,   4,   3,   6,   2,5,   2,   5,   4,5,   6,5,   4,   3,    4,5,   3,5,   4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,   5,5,   2,   4,  3,   3,5,   2,5,   4,5,   4,   3,5,   2,   2,5,   5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ьте этот ряд данных в виде таблицы частот. Найдите, сколько времени в среднем тратят учащиеся на занятия с компьютеро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Учащиеся восьмых классов некоторого города выполняли контрольную работу по алгебре. Итоги этой работы представили в таблице, в которой указали число учащихся, верно выполнивших одно, два, три и т.д. задания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>
          <w:trHeight w:val="2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полненных зад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льзуясь этой таблицей составьте таблицу относительных частот (с точностью до 0,5%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таблице частот, характеризующей распределение рабочих станочников по числу изготовленных изделий, одно число оказалось стертым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>
          <w:trHeight w:val="2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дел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осстановите его, зная, что в среднем рабочие изготовили по 14,45 детали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50:00Z</dcterms:created>
  <dc:creator>mathvaz.ru</dc:creator>
  <dc:description/>
  <cp:keywords/>
  <dc:language>en-US</dc:language>
  <cp:lastModifiedBy>mathvaz.ru</cp:lastModifiedBy>
  <dcterms:modified xsi:type="dcterms:W3CDTF">2009-05-03T13:58:00Z</dcterms:modified>
  <cp:revision>2</cp:revision>
  <dc:subject/>
  <dc:title/>
</cp:coreProperties>
</file>