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6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тановки, размещения, соче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А1. Сколькими способами могут разместиться 4 человека на четырехместной    скамейке?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А2. В турнире по футболу участвуют 8 команд. Сколько существует вариантов призовой тройки?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А3. Из 15 членов туристической группы надо выбрать трех дежурных. Сколькими способами можно сделать этот выбор?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1. Двенадцать рабочих надо разбить на три бригады по 4 человека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может быть различных составов бригад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из них тех, в которых рабочие А, Б, В окажутся вместе?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из них тех, в которых рабочие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окажутся вмест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колько из них тех, в которых рабочие А, Б, В по одному окажутся в разных бригадах? </w:t>
      </w:r>
    </w:p>
    <w:p>
      <w:pPr>
        <w:pStyle w:val="Normal"/>
        <w:ind w:left="2268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2268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highlight w:val="lightGray"/>
        </w:rPr>
        <w:t>Задания А1-А3 соответствуют уровню обязательной подготовки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6.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тановки, размещения, соче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1. В финальном забеге на 100 м участвуют 8 спортсменов. Сколько существует вариантов протоколов забега?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А2. На станции 7 запасных путей. Сколькими способами можно расставить на них 3 поезда?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А3. Из 20 работников фирмы нужно отправить 4 человека на курсы повышения квалификации. Сколькими способами это можно сделать?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В1. По списку в 9 классе 15 девочек и 13 мальчиков. Нужно выделить группу из трех человек для посещения заболевшего одноклассника. Сколькими способами можно это сделать, есл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члены этой группы должны быть девочк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е члены этой группы должны быть мальчикам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уппе должны быть 1 девочка и 2 мальчик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группе должны быть 2 девочки и 1 мальчик.</w:t>
      </w:r>
    </w:p>
    <w:p>
      <w:pPr>
        <w:pStyle w:val="Normal"/>
        <w:ind w:left="2268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соответствуют уровню обязательной подготовки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3:01:00Z</dcterms:created>
  <dc:creator>mathvaz.ru</dc:creator>
  <dc:description/>
  <cp:keywords/>
  <dc:language>en-US</dc:language>
  <cp:lastModifiedBy>mathvaz.ru</cp:lastModifiedBy>
  <dcterms:modified xsi:type="dcterms:W3CDTF">2009-05-10T15:35:00Z</dcterms:modified>
  <cp:revision>6</cp:revision>
  <dc:subject/>
  <dc:title/>
</cp:coreProperties>
</file>