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комбинатор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Из цифр 2, 3, 4  составьте все возможные двузначные числа при условии,  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ифры в числе не повторя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допускается повторение цифр в числе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В коридоре висят три лампочки. Сколько имеется различных способов   освещения коридора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В1. В контрольной работе будет пять задач – по одной из каждой пройденной темы. Задачи будут взяты из общего списка по 10 задач в каждой теме, а всего было пройдено 5 тем. При подготовке к контрольной Вова решил только по 8 задач в каждой теме. Найдит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бщее число всех возможных вариантов контрольной работы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число тех вариантов, в которых Вова умеет решать все пять задач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исло тех вариантов, в которых Вова не сможет решить ни одной задач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исло тех вариантов, в которых Вова умеет решать все задачи, кроме первой. 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комбинаторн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1. Из цифр 1, 2, 3, 4  составьте все возможные трехзначные числа при условии,   ч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цифры в числе не повторяются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б) допускается повторение цифр в числе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При встрече 6 человек обменялись рукопожатиями. Сколько всего было сделано рукопожатий?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В футбольном турнире участвуют несколько команд. Оказалось, что все они для трусов и футболок использовали белый, красный, синий, зеленый или желтый цвета, причем были представлены все возможные вариан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оманд участвовало в турнире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колько команд играли в зеленых футболка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кольких команд футболки и трусы были разного цвет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 скольких команд футболки и трусы были разного цвета, причем трусы были не красные?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3:01:00Z</dcterms:created>
  <dc:creator>mathvaz.ru</dc:creator>
  <dc:description/>
  <cp:keywords/>
  <dc:language>en-US</dc:language>
  <cp:lastModifiedBy>mathvaz.ru</cp:lastModifiedBy>
  <dcterms:modified xsi:type="dcterms:W3CDTF">2009-05-10T13:39:00Z</dcterms:modified>
  <cp:revision>2</cp:revision>
  <dc:subject/>
  <dc:title/>
</cp:coreProperties>
</file>