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6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е сведения из стер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диагональ прямоугольного параллелепипеда, если его измерения равны  5, 8, </w:t>
      </w:r>
      <w:r>
        <w:rPr>
          <w:sz w:val="28"/>
          <w:szCs w:val="28"/>
        </w:rPr>
        <w:object w:dxaOrig="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18pt" filled="f" o:ole="">
            <v:imagedata r:id="rId3" o:title=""/>
          </v:shape>
          <o:OLEObject Type="Embed" ProgID="" ShapeID="ole_rId2" DrawAspect="Content" ObjectID="_1262821347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Найдите площадь боковой поверхности правильной треугольной призмы, если все ребра ее равны 12 с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Диаметр основания цилиндра равен 2 м. Найдите площадь боковой поверхности цилиндра, если его высота равна 1,5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6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ьные сведения из стереомет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Найдите диагональ прямоугольного параллелепипеда, если его измерения равны  8, 9,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А2. Найдите площадь боковой поверхности правильной пятиугольной призмы, если все ребра ее равны 9 с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Диаметр основания цилиндра равен 4 дм. Найдите площадь боковой поверхности цилиндра, если его высота равна 2,5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55:00Z</dcterms:created>
  <dc:creator>www.mathvaz.ru</dc:creator>
  <dc:description/>
  <cp:keywords/>
  <dc:language>en-US</dc:language>
  <cp:lastModifiedBy>Валерий</cp:lastModifiedBy>
  <dcterms:modified xsi:type="dcterms:W3CDTF">2010-08-03T18:11:00Z</dcterms:modified>
  <cp:revision>8</cp:revision>
  <dc:subject>Геометрия 9 класс</dc:subject>
  <dc:title>Начальные сведения из стереометрии</dc:title>
</cp:coreProperties>
</file>