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Сторона квадра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КРТ  равна 12 см. На МТ  и  КР отложены отрезки АТ  и  КВ так, что АТ = КВ = 5 с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кажите, что АМВР – параллелограм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Найдите его периметр и площад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 трапе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ы диагонали АС 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оторые пересекаются в точке О. Докажите, что треугольники СОВ  и 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Постройте прямую, перпендикулярную данной прямой, с помощью циркуля и лин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Сторона квадрат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равна 4 см. 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тложены отрезки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ак, что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3 см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Докажите, что МВ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Найдите его периметр и площад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2. В параллелограм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биссектриса угла А, которая пересекает сторону ВС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 Докажите, что треугольник  А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внобед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Постройте треугольник по трем данным сторонам с помощью циркуля и лин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Igor</dc:creator>
  <dc:description/>
  <cp:keywords/>
  <dc:language>en-US</dc:language>
  <cp:lastModifiedBy>Валерий</cp:lastModifiedBy>
  <dcterms:modified xsi:type="dcterms:W3CDTF">2009-08-21T09:04:00Z</dcterms:modified>
  <cp:revision>12</cp:revision>
  <dc:subject/>
  <dc:title/>
</cp:coreProperties>
</file>