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5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 и их св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5790</wp:posOffset>
            </wp:positionH>
            <wp:positionV relativeFrom="paragraph">
              <wp:posOffset>70485</wp:posOffset>
            </wp:positionV>
            <wp:extent cx="1419225" cy="1430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1. В соответствующей окружности (см. рис.) нарисуйте угол, равный 2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2. В равностороннем треугольнике АВС проведены биссектрис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 xml:space="preserve">, которые пересекаются в точке О. Найдите углы треугольника </w:t>
      </w:r>
      <w:r>
        <w:rPr>
          <w:sz w:val="28"/>
          <w:szCs w:val="28"/>
          <w:lang w:val="en-US"/>
        </w:rPr>
        <w:t>AO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3. Найдите площадь равнобокой трапеции, если ее основания равны 12 см и  6 см, а боковая сторона образует с одним из оснований угол, равный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4. Определите, существует ли треугольник, периметр которого равен 18 см, а одна из сторон 14 см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1. Докажите, что если диагонали четырехугольника взаим</w:t>
        <w:softHyphen/>
        <w:t>но перпендикулярны, то и суммы квадратов его противополож</w:t>
        <w:softHyphen/>
        <w:t>ных сторон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5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 и их св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1965</wp:posOffset>
            </wp:positionH>
            <wp:positionV relativeFrom="paragraph">
              <wp:posOffset>92075</wp:posOffset>
            </wp:positionV>
            <wp:extent cx="1549400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1. По рисунку определите градусную меру угла 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2. Найдите углы, образованные при пересечении биссектрис острых углов прямоугольного равнобедренн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3. Найдите площадь параллелограмма, если его стороны равны  16 см и  6 см, а один из углов равен 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Докажите, что в равнобокой трапеции диагонали равны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Две окружности, радиусы которых 32 и 72 см, касаются друг друга внешним образом. Прямая касается этих окружнос</w:t>
        <w:softHyphen/>
        <w:t>тей в точках А и В. Найдите расстояние 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49:00Z</dcterms:created>
  <dc:creator>Igor</dc:creator>
  <dc:description/>
  <cp:keywords/>
  <dc:language>en-US</dc:language>
  <cp:lastModifiedBy>Валерий</cp:lastModifiedBy>
  <dcterms:modified xsi:type="dcterms:W3CDTF">2009-08-21T09:01:00Z</dcterms:modified>
  <cp:revision>10</cp:revision>
  <dc:subject/>
  <dc:title/>
</cp:coreProperties>
</file>