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 4.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писанная и описанная окруж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А1. Найдите радиус окружности, вписанной в равносторонний треугольник со стороной 12 с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autoSpaceDE w:val="false"/>
        <w:spacing w:lineRule="exact" w:line="211" w:before="3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А3. Постройте треугольник ABC, если АВ =8 см, ВС = 6 см, </w:t>
      </w:r>
      <w:r>
        <w:rPr>
          <w:sz w:val="28"/>
          <w:szCs w:val="28"/>
        </w:rPr>
        <w:object w:dxaOrig="26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.6pt;height:14.7pt" filled="f" o:ole="">
            <v:imagedata r:id="rId3" o:title=""/>
          </v:shape>
          <o:OLEObject Type="Embed" ProgID="" ShapeID="ole_rId2" DrawAspect="Content" ObjectID="_1687163918" r:id="rId2"/>
        </w:object>
      </w:r>
      <w:r>
        <w:rPr>
          <w:sz w:val="28"/>
          <w:szCs w:val="28"/>
        </w:rPr>
        <w:t>ABC = 40°. Опишите около него окружность и из</w:t>
        <w:softHyphen/>
        <w:t>мерьте ее радиус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В1. Найдите радиус окружности, описанной около треугольника со сторонами 10, 12, и 10 см. 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autoSpaceDE w:val="false"/>
        <w:spacing w:lineRule="exact" w:line="211" w:before="3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 4.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писанная и описанная окруж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А1. Найдите радиус окружности, описанной около равностороннего треугольника со стороной 12 см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А3. Постройте треугольник со сторонами 5, 6 и 7 см и опишите около него окружность. Измерьте радиус этой окружности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В1. Найдите радиус окружности, вписанной в треугольник  со сторонами 15, 24, и 15 см. 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9:49:00Z</dcterms:created>
  <dc:creator>Igor</dc:creator>
  <dc:description/>
  <cp:keywords/>
  <dc:language>en-US</dc:language>
  <cp:lastModifiedBy>Валерий</cp:lastModifiedBy>
  <dcterms:modified xsi:type="dcterms:W3CDTF">2009-08-20T11:59:00Z</dcterms:modified>
  <cp:revision>8</cp:revision>
  <dc:subject/>
  <dc:title/>
</cp:coreProperties>
</file>