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 4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ыре замечательных точки треуголь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 xml:space="preserve">А1. В равнобедренном треугольнике  АВС с основанием АС серединный перпендикуляр стороны АВ пересекает основание АС в точке Р. Найдите угол  С,  если  </w:t>
      </w:r>
      <w:r>
        <w:rPr/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pt" filled="f" o:ole="">
            <v:imagedata r:id="rId3" o:title=""/>
          </v:shape>
          <o:OLEObject Type="Embed" ProgID="" ShapeID="ole_rId2" DrawAspect="Content" ObjectID="_1561648953" r:id="rId2"/>
        </w:object>
      </w:r>
      <w:r>
        <w:rPr/>
        <w:t>АВР = 52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426"/>
        <w:rPr/>
      </w:pPr>
      <w:r>
        <w:rPr/>
        <w:t>А2. Постройте точку на катете прямоугольного треугольника, равноудаленную от гипотенузы и другого катета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А3. Постройте точку, равноудаленную от вершин тупоугольного треуголь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 4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ыре замечательных точки треуголь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 xml:space="preserve">А1. В равнобедренном треугольнике  АВС с основанием ВС серединный перпендикуляр стороны АС пересекает основание ВС в точке М. Найдите  </w:t>
      </w:r>
      <w:r>
        <w:rPr/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323573438" r:id="rId4"/>
        </w:object>
      </w:r>
      <w:r>
        <w:rPr/>
        <w:t xml:space="preserve">САМ,  если  </w:t>
      </w:r>
      <w:r>
        <w:rPr/>
        <w:object w:dxaOrig="2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2pt" filled="f" o:ole="">
            <v:imagedata r:id="rId7" o:title=""/>
          </v:shape>
          <o:OLEObject Type="Embed" ProgID="" ShapeID="ole_rId6" DrawAspect="Content" ObjectID="_55838850" r:id="rId6"/>
        </w:object>
      </w:r>
      <w:r>
        <w:rPr/>
        <w:t>АВС = 43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А2. Постройте точку на боковой стороне равнобедренного треугольника, равноудаленную от основания и другой боковой стороны. 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А3. Постройте точку, равноудаленную от вершин прямоугольного треугольни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28:00Z</dcterms:created>
  <dc:creator>Skif</dc:creator>
  <dc:description/>
  <cp:keywords/>
  <dc:language>en-US</dc:language>
  <cp:lastModifiedBy>Валерий</cp:lastModifiedBy>
  <dcterms:modified xsi:type="dcterms:W3CDTF">2009-08-20T11:35:00Z</dcterms:modified>
  <cp:revision>13</cp:revision>
  <dc:subject/>
  <dc:title/>
</cp:coreProperties>
</file>