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 3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е подобия  к решению зад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1. Докажите, что два прямоугольных треугольника по</w:t>
        <w:softHyphen/>
        <w:t>добны, если их катеты пропорциона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Из точки D, лежащей на гипотенузе АВ прямоуголь</w:t>
        <w:softHyphen/>
        <w:t>ного треугольника ABC, опущен перпендикуляр DE на катет ВС. Докажите, что треугольники DBE и ABC подобны.</w:t>
      </w:r>
    </w:p>
    <w:p>
      <w:pPr>
        <w:pStyle w:val="Normal"/>
        <w:rPr/>
      </w:pPr>
      <w:r>
        <w:rPr/>
        <w:t xml:space="preserve">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1. Дан треугольник  АВС. Постройте треугольник 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, подобный треугольнику  АВС, площадь которого  в  три раза больше площади треугольника АВС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2685</wp:posOffset>
            </wp:positionH>
            <wp:positionV relativeFrom="paragraph">
              <wp:posOffset>109220</wp:posOffset>
            </wp:positionV>
            <wp:extent cx="1951355" cy="1357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2. Чтобы определить на местности расстояние АВ между двумя точками, од</w:t>
        <w:softHyphen/>
        <w:t>на из которых В недоступна, можно вы</w:t>
        <w:softHyphen/>
        <w:t>полнить построения, план которых показан на рисунке. Найдите рас</w:t>
        <w:softHyphen/>
        <w:t>стояние АВ, если АС = 150 м, DF</w:t>
      </w:r>
      <w:r>
        <w:rPr>
          <w:i/>
        </w:rPr>
        <w:t>||</w:t>
      </w:r>
      <w:r>
        <w:rPr/>
        <w:t>АВ,  DF = 16 м, CD = 30 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 3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е подобия  к решению зад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А1. Докажите, что прямоугольные равнобедренные тре</w:t>
        <w:softHyphen/>
        <w:t>угольники подоб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. На сторонах АС и АВ треугольника ABC отмечены точки К и Р так, что </w:t>
      </w:r>
      <w:r>
        <w:rPr/>
        <w:object w:dxaOrig="128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.65pt;height:16.15pt" filled="f" o:ole="">
            <v:imagedata r:id="rId4" o:title=""/>
          </v:shape>
          <o:OLEObject Type="Embed" ProgID="" ShapeID="ole_rId3" DrawAspect="Content" ObjectID="_1327380905" r:id="rId3"/>
        </w:object>
      </w:r>
      <w:r>
        <w:rPr/>
        <w:t>. Докажите, что треугольники АКР и ABC подобны.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5725</wp:posOffset>
            </wp:positionH>
            <wp:positionV relativeFrom="paragraph">
              <wp:posOffset>536575</wp:posOffset>
            </wp:positionV>
            <wp:extent cx="1948815" cy="1495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1. Дан треугольник  АВС. Постройте треугольник 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, подобный треугольнику  АВС, площадь которого  в  четыре  раза больше площади треугольника АВС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2. Наблюдатель, находящийся в точке А, ви</w:t>
        <w:softHyphen/>
        <w:t>дит конец шеста С и точку D верхней части мачты DF располо</w:t>
        <w:softHyphen/>
        <w:t xml:space="preserve">женными на одной прямой. Какова высота мачты, если AF = 60 м, АВ = 6 м, ВС = 3 м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28:00Z</dcterms:created>
  <dc:creator>mathvaz.ru</dc:creator>
  <dc:description/>
  <cp:keywords/>
  <dc:language>en-US</dc:language>
  <cp:lastModifiedBy>Валерий</cp:lastModifiedBy>
  <dcterms:modified xsi:type="dcterms:W3CDTF">2009-08-13T18:07:00Z</dcterms:modified>
  <cp:revision>10</cp:revision>
  <dc:subject>Геометрия 8 класс</dc:subject>
  <dc:title>Применение подобия  к решению задач</dc:title>
</cp:coreProperties>
</file>