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подобия треуг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rPr/>
      </w:pPr>
      <w:r>
        <w:rPr/>
        <w:t>А1. У подобных треугольников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 xml:space="preserve"> 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925886869" r:id="rId2"/>
        </w:object>
      </w:r>
      <w:r>
        <w:rPr/>
        <w:t>А = 30</w:t>
      </w:r>
      <w:r>
        <w:rPr>
          <w:vertAlign w:val="superscript"/>
        </w:rPr>
        <w:t>о</w:t>
      </w:r>
      <w:r>
        <w:rPr/>
        <w:t xml:space="preserve">,  АВ = 1 м,  </w:t>
      </w:r>
    </w:p>
    <w:p>
      <w:pPr>
        <w:pStyle w:val="Normal"/>
        <w:ind w:left="851" w:hanging="491"/>
        <w:rPr/>
      </w:pPr>
      <w:r>
        <w:rPr/>
        <w:t xml:space="preserve">      </w:t>
      </w:r>
      <w:r>
        <w:rPr/>
        <w:t>ВС = 2 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3 м. Чему равны угол А</w:t>
      </w:r>
      <w:r>
        <w:rPr>
          <w:vertAlign w:val="subscript"/>
        </w:rPr>
        <w:t>1</w:t>
      </w:r>
      <w:r>
        <w:rPr/>
        <w:t xml:space="preserve">  и сторон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2. Подобны ли треугольники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если  АВ = 1м, АС = 1,5 м,  ВС = 2 м, 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10 см, 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= 15 с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20 см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3. Подобны ли два прямоугольных треугольника, если у одного из них есть угол  40</w:t>
      </w:r>
      <w:r>
        <w:rPr>
          <w:vertAlign w:val="superscript"/>
        </w:rPr>
        <w:t>о</w:t>
      </w:r>
      <w:r>
        <w:rPr/>
        <w:t>, а у другого – угол, равный  50</w:t>
      </w:r>
      <w:r>
        <w:rPr>
          <w:vertAlign w:val="superscript"/>
        </w:rPr>
        <w:t>о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В1. Длина тени фабричной трубы равна 35,8 м. В это же время вертикально воткнутый в землю кол высотой 1,9 м дает тень длиной 1,62 м. Найдите высоту тру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3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подобия треуг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rPr/>
      </w:pPr>
      <w:r>
        <w:rPr/>
        <w:t>А1. У подобных треугольников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 </w:t>
      </w:r>
      <w:r>
        <w:rPr/>
        <w:t xml:space="preserve">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108414115" r:id="rId4"/>
        </w:object>
      </w:r>
      <w:r>
        <w:rPr/>
        <w:t>А = 60</w:t>
      </w:r>
      <w:r>
        <w:rPr>
          <w:vertAlign w:val="superscript"/>
        </w:rPr>
        <w:t>о</w:t>
      </w:r>
      <w:r>
        <w:rPr/>
        <w:t>, АВ = 12 см,  ВС = 10 с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15 см. Чему равны угол А</w:t>
      </w:r>
      <w:r>
        <w:rPr>
          <w:vertAlign w:val="subscript"/>
        </w:rPr>
        <w:t>1</w:t>
      </w:r>
      <w:r>
        <w:rPr/>
        <w:t xml:space="preserve">  и сторона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851" w:hanging="491"/>
        <w:rPr/>
      </w:pPr>
      <w:r>
        <w:rPr/>
        <w:t>А2. Подобны ли треугольники  АВС  и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если  АВ = 1м, АС = 2 м,  ВС = 1,5 м,  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= 8 дм, 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= 16 дм, 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 xml:space="preserve">1 </w:t>
      </w:r>
      <w:r>
        <w:rPr/>
        <w:t>= 12 дм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3. Подобны ли два прямоугольных треугольника, если у одного из них есть угол  40</w:t>
      </w:r>
      <w:r>
        <w:rPr>
          <w:vertAlign w:val="superscript"/>
        </w:rPr>
        <w:t>о</w:t>
      </w:r>
      <w:r>
        <w:rPr/>
        <w:t>, а у другого – угол, равный  60</w:t>
      </w:r>
      <w:r>
        <w:rPr>
          <w:vertAlign w:val="superscript"/>
        </w:rPr>
        <w:t>о</w: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  <w:t>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В1. Длина тени растущего дерева равна 40,8 м. В это же время вертикально воткнутый в землю кол высотой 1,2 м дает тень длиной 2,04 м. Найдите высоту де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mathvaz.ru</dc:creator>
  <dc:description/>
  <cp:keywords/>
  <dc:language>en-US</dc:language>
  <cp:lastModifiedBy>Валерий</cp:lastModifiedBy>
  <dcterms:modified xsi:type="dcterms:W3CDTF">2009-08-13T11:22:00Z</dcterms:modified>
  <cp:revision>5</cp:revision>
  <dc:subject>Геометрия 8 класс</dc:subject>
  <dc:title>Признаки подобия треугольников</dc:title>
</cp:coreProperties>
</file>