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 2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ма Пифаг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491"/>
        <w:rPr/>
      </w:pPr>
      <w:r>
        <w:rPr/>
        <w:t>А1. У прямоугольного треугольника катеты  равны  5 и 12.  Найдите гипотенузу.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ind w:left="360" w:hanging="0"/>
        <w:rPr/>
      </w:pPr>
      <w:r>
        <w:rPr/>
        <w:t>А2. Найдите сторону ромба, если его диагонали равны  6 см  и  8с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51" w:hanging="491"/>
        <w:rPr/>
      </w:pPr>
      <w:r>
        <w:rPr/>
        <w:t>А3. Две стороны прямоугольного треугольника равны 3 м  и  4 м.  Найдите третью сторону (два случа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51" w:hanging="491"/>
        <w:rPr/>
      </w:pPr>
      <w:r>
        <w:rPr/>
        <w:t>А4. Боковая сторона равнобедренного треугольника равна 17 см, а основание равно  16 см.  Найдите площадь треуголь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мостоятельная работа  2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ема Пифаго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hanging="491"/>
        <w:rPr/>
      </w:pPr>
      <w:r>
        <w:rPr/>
        <w:t xml:space="preserve">А1. У прямоугольного треугольника гипотенуза  и катет соответственно равны  17 и 8.  Найдите второй кате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А2. Найдите сторону ромба, если его диагонали равны  16 дм  и  30 д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51" w:hanging="491"/>
        <w:rPr/>
      </w:pPr>
      <w:r>
        <w:rPr/>
        <w:t>А3. Две стороны прямоугольного треугольника равны 13 м  и  12 м.  Найдите третью сторону (два случая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851" w:hanging="491"/>
        <w:rPr/>
      </w:pPr>
      <w:r>
        <w:rPr/>
        <w:t>А4. Боковая сторона равнобедренного треугольника равна 4 см, а основание равно  6 см.  Найдите площадь треугольни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4:28:00Z</dcterms:created>
  <dc:creator>mathvaz.ru</dc:creator>
  <dc:description/>
  <cp:keywords/>
  <dc:language>en-US</dc:language>
  <cp:lastModifiedBy>Валерий</cp:lastModifiedBy>
  <dcterms:modified xsi:type="dcterms:W3CDTF">2009-08-06T07:00:00Z</dcterms:modified>
  <cp:revision>4</cp:revision>
  <dc:subject>Геометрия 8 класс</dc:subject>
  <dc:title>Теорема Пифагора</dc:title>
</cp:coreProperties>
</file>