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фиг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1. Найдите площадь прямоугольника, если его периметр равен 80 см, а отношение сторон  равно 2 : 3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А2. Найдите площадь параллелограмма, если две его стороны равны 6 см и 8 см,  а один из углов равен 1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49040</wp:posOffset>
            </wp:positionH>
            <wp:positionV relativeFrom="paragraph">
              <wp:posOffset>369570</wp:posOffset>
            </wp:positionV>
            <wp:extent cx="2247900" cy="1704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А3. Найдите площадь треугольника, две стороны которого равны 12 см  и   9 см, а угол между ними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</w:t>
      </w:r>
    </w:p>
    <w:p>
      <w:pPr>
        <w:pStyle w:val="Normal"/>
        <w:ind w:left="851" w:hanging="491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1. Вычислите площадь фигуры на рисунке, разбив ее на прямоугольники и проведя все необходимые изме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 2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ощади фигу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1. Найдите площадь треугольника, если его сторона равна 10 см, а высота проведенная к ней равна 8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2. В параллелограмме одна из сторон равна 10 см, один из углов равен 3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. Найдите площадь параллелограмма, если его периметр равен        56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491"/>
        <w:rPr/>
      </w:pPr>
      <w:r>
        <w:rPr>
          <w:sz w:val="28"/>
          <w:szCs w:val="28"/>
        </w:rPr>
        <w:t>А3. Острый угол равнобедренной трапеции равен 4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, а основания равны   8 см  и  6 см. Найдите площадь трапеции.</w:t>
      </w:r>
    </w:p>
    <w:p>
      <w:pPr>
        <w:pStyle w:val="Normal"/>
        <w:ind w:left="360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10915</wp:posOffset>
            </wp:positionH>
            <wp:positionV relativeFrom="paragraph">
              <wp:posOffset>-6985</wp:posOffset>
            </wp:positionV>
            <wp:extent cx="2228850" cy="1685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1. Вычислите площадь фигуры на рисунке, разбив ее на прямоугольники и проведя все необходимые измер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9:49:00Z</dcterms:created>
  <dc:creator>mathvaz.ru</dc:creator>
  <dc:description/>
  <cp:keywords/>
  <dc:language>en-US</dc:language>
  <cp:lastModifiedBy>Валерий</cp:lastModifiedBy>
  <dcterms:modified xsi:type="dcterms:W3CDTF">2009-08-06T06:52:00Z</dcterms:modified>
  <cp:revision>5</cp:revision>
  <dc:subject>Геометрия 8 класс</dc:subject>
  <dc:title>Площади фигур</dc:title>
</cp:coreProperties>
</file>