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 1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постро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1. Постройте ромб по углу и сторо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А2. Постройте параллелограмм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 по острому углу А, стороне ВС и расстоянию между прямыми 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 и  В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>
          <w:sz w:val="28"/>
          <w:szCs w:val="28"/>
          <w:lang w:val="en-US"/>
        </w:rPr>
      </w:pPr>
      <w:r>
        <w:rPr>
          <w:sz w:val="28"/>
          <w:szCs w:val="28"/>
        </w:rPr>
        <w:t>А3. Постройте прямоугольник по одной из сторон и углу между этой стороной и диагональю.</w:t>
      </w:r>
    </w:p>
    <w:p>
      <w:pPr>
        <w:pStyle w:val="Normal"/>
        <w:ind w:left="851" w:hanging="49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4. Постройте точки 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симметричные вершинам В, С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трапеции 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тносительно вершины  А.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 1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постро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1. Постройте ромб по стороне и одной из диагона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/>
      </w:pPr>
      <w:r>
        <w:rPr>
          <w:sz w:val="28"/>
          <w:szCs w:val="28"/>
        </w:rPr>
        <w:t xml:space="preserve">А2. Постройте параллелограмм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 по двум сторонам 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 и  АВ  и высоте  ВЕ  (ВЕ&lt;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3. Постройте прямоугольник по диагонали и углу между диагонал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4. Постройте точки 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симметричные вершинам В, С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ромба</w:t>
      </w:r>
      <w:r>
        <w:rPr>
          <w:sz w:val="28"/>
          <w:szCs w:val="28"/>
        </w:rPr>
        <w:t xml:space="preserve">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тносительно вершины  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9:49:00Z</dcterms:created>
  <dc:creator>mathvaz.ru</dc:creator>
  <dc:description/>
  <cp:keywords/>
  <dc:language>en-US</dc:language>
  <cp:lastModifiedBy>Валерий</cp:lastModifiedBy>
  <dcterms:modified xsi:type="dcterms:W3CDTF">2009-07-24T16:40:00Z</dcterms:modified>
  <cp:revision>5</cp:revision>
  <dc:subject>Геометрия 8 класс</dc:subject>
  <dc:title>Задачи на построение</dc:title>
</cp:coreProperties>
</file>