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мостоятельная работа  1.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Периметр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вен 10 см. Найдите длину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, зная, что периметр треугольника 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 xml:space="preserve"> равен 8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2. Докажите, что если у параллелограмма все углы равны, то он является прямоуголь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3. Разделите отрезок, равный  9 см  на  семь равных частей.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4. В равнобедренной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=1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20 см,  ВС = 10 см. Найдите периметр трапе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В1. Длины сторон параллелограмма равны 3 и 5 см. На какие отрезки делит большую сторону биссектриса острого угла этого параллелограм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1. Найдите все углы параллелограмма, если сумма двух одинаковых из них равна 1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2. Докажите, что если у параллелограмма хотя бы один угол прямой, то он является прямоуголь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Разделите отрезок, равный  11 см  на  девять равных часте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4. В прямоугольной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– прямо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АС =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1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30 см. Найдите меньшую боковую сторону трапе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В1. В ромб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иссектриса угла ВАС пересекает сторону ВС и диагональ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оответственно в точка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Найдите угол 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, если угол АМС =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49:00Z</dcterms:created>
  <dc:creator>mathvaz.ru</dc:creator>
  <dc:description/>
  <cp:keywords/>
  <dc:language>en-US</dc:language>
  <cp:lastModifiedBy>Валерий</cp:lastModifiedBy>
  <dcterms:modified xsi:type="dcterms:W3CDTF">2009-07-24T16:53:00Z</dcterms:modified>
  <cp:revision>5</cp:revision>
  <dc:subject>Геометрия 8 класс</dc:subject>
  <dc:title>Четырехугольники</dc:title>
</cp:coreProperties>
</file>