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угольники. Четырехуго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1. Существует ли выпуклый многоугольник, каждый угол которого равен 16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Найдите углы А и С выпуклого четырех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   </w:t>
      </w:r>
      <w:r>
        <w:rPr>
          <w:sz w:val="28"/>
          <w:szCs w:val="28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1pt;height:22.5pt" filled="f" o:ole="">
            <v:imagedata r:id="rId3" o:title=""/>
          </v:shape>
          <o:OLEObject Type="Embed" ProgID="" ShapeID="ole_rId2" DrawAspect="Content" ObjectID="_1273086365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3. Сколько сторон имеет выпуклый многоугольник, каждый угол которого равен 1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4. Начертите четырехугольник, пятиугольник. Выполните  необходимые измерения и вычислите периметр построенных многоуг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гольники. Четырехуголь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1. Существует ли выпуклый многоугольник, каждый угол которого равен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Найдите углы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пуклого четырех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3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15pt;height:22.5pt" filled="f" o:ole="">
            <v:imagedata r:id="rId5" o:title=""/>
          </v:shape>
          <o:OLEObject Type="Embed" ProgID="" ShapeID="ole_rId4" DrawAspect="Content" ObjectID="_1766617344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3. Сколько сторон имеет выпуклый многоугольник, каждый угол которого равен 14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4. Начертите четырехугольник, пятиугольник. Выполните  необходимые измерения и вычислите периметр построенных многоуг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3:00Z</dcterms:created>
  <dc:creator>mathvaz.ru</dc:creator>
  <dc:description/>
  <cp:keywords/>
  <dc:language>en-US</dc:language>
  <cp:lastModifiedBy>Валерий</cp:lastModifiedBy>
  <dcterms:modified xsi:type="dcterms:W3CDTF">2009-07-24T16:26:00Z</dcterms:modified>
  <cp:revision>3</cp:revision>
  <dc:subject>Геометрия 8 класс</dc:subject>
  <dc:title>Многоугольники. Четырехугольник</dc:title>
</cp:coreProperties>
</file>