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отношения между сторонами и углами прямоугольного треугольн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яснить понятия: синус, косинус, тангенс, котангенс острого угла прямоугольного  треугольника, основные тригонометрические тожд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Соотношения между сторонами и углами прямоугольного треугольни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Синусы, косинусы, тангенсы и котангенсы уг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984"/>
        <w:gridCol w:w="1757"/>
        <w:gridCol w:w="1758"/>
        <w:gridCol w:w="1757"/>
        <w:gridCol w:w="1758"/>
      </w:tblGrid>
      <w:tr>
        <w:trPr>
          <w:trHeight w:val="6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рад</w:t>
            </w:r>
            <w:r>
              <w:rPr>
                <w:lang w:val="en-US"/>
              </w:rPr>
              <w:t>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g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tgA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2  Основные тригонометрические тожд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76"/>
        <w:gridCol w:w="1934"/>
        <w:gridCol w:w="1935"/>
        <w:gridCol w:w="1934"/>
        <w:gridCol w:w="1935"/>
      </w:tblGrid>
      <w:tr>
        <w:trPr>
          <w:trHeight w:val="6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рад</w:t>
            </w:r>
            <w:r>
              <w:rPr>
                <w:lang w:val="en-US"/>
              </w:rPr>
              <w:t>.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А + cos</w:t>
            </w:r>
            <w:r>
              <w:rPr>
                <w:vertAlign w:val="superscript"/>
              </w:rPr>
              <w:t>2</w:t>
            </w:r>
            <w:r>
              <w:rPr>
                <w:lang w:val="en-US"/>
              </w:rPr>
              <w:t>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gA </w:t>
            </w:r>
            <w:r>
              <w:rPr>
                <w:sz w:val="28"/>
                <w:szCs w:val="28"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 xml:space="preserve"> ctgA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4:51:00Z</dcterms:modified>
  <cp:revision>52</cp:revision>
  <dc:subject>Практическая работа по геометрии</dc:subject>
  <dc:title>Соотношения между сторонами и углами прямоугольного треугольника</dc:title>
</cp:coreProperties>
</file>