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признак подобия треуг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понятия: подобные треугольники, отношения сторон, коэффициент подобия, признаки подобия треуг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Третий признак подобия треугольн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реугольников АВС и РОК на чертеже </w:t>
      </w:r>
      <w:r>
        <w:rPr/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36.2pt" filled="f" o:ole="">
            <v:imagedata r:id="rId3" o:title=""/>
          </v:shape>
          <o:OLEObject Type="Embed" ProgID="" ShapeID="ole_rId2" DrawAspect="Content" ObjectID="_322744137" r:id="rId2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Трети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092"/>
        <w:gridCol w:w="708"/>
        <w:gridCol w:w="1109"/>
        <w:gridCol w:w="1018"/>
        <w:gridCol w:w="850"/>
        <w:gridCol w:w="1008"/>
        <w:gridCol w:w="1118"/>
        <w:gridCol w:w="851"/>
        <w:gridCol w:w="1121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ОР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А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ОКР</w:t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50:00Z</dcterms:modified>
  <cp:revision>48</cp:revision>
  <dc:subject>Практическая работа по геометрии</dc:subject>
  <dc:title>Третий признак подобия треугольников</dc:title>
</cp:coreProperties>
</file>