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7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торой признак подобия треуголь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яснить понятия: подобные треугольники, отношения сторон, коэффициент подобия, признаки подобия треугольни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Второй признак подобия треугольник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 треугольников АВС и РОК на чертеже </w:t>
      </w:r>
      <w:r>
        <w:rPr/>
        <w:object w:dxaOrig="28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0.2pt;height:36.2pt" filled="f" o:ole="">
            <v:imagedata r:id="rId3" o:title=""/>
          </v:shape>
          <o:OLEObject Type="Embed" ProgID="" ShapeID="ole_rId2" DrawAspect="Content" ObjectID="_1187224992" r:id="rId2"/>
        </w:object>
      </w:r>
      <w:r>
        <w:rPr/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Второй признак подобия треуг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92"/>
        <w:gridCol w:w="972"/>
        <w:gridCol w:w="965"/>
        <w:gridCol w:w="972"/>
        <w:gridCol w:w="955"/>
        <w:gridCol w:w="973"/>
        <w:gridCol w:w="948"/>
        <w:gridCol w:w="1040"/>
        <w:gridCol w:w="1025"/>
        <w:gridCol w:w="1025"/>
      </w:tblGrid>
      <w:tr>
        <w:trPr>
          <w:trHeight w:val="63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4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9.8pt;height:28.05pt" filled="f" o:ole="">
                  <v:imagedata r:id="rId5" o:title=""/>
                </v:shape>
                <o:OLEObject Type="Embed" ProgID="" ShapeID="ole_rId4" DrawAspect="Content" ObjectID="_1167672957" r:id="rId4"/>
              </w:objec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.7pt;height:27.7pt" filled="f" o:ole="">
                  <v:imagedata r:id="rId7" o:title=""/>
                </v:shape>
                <o:OLEObject Type="Embed" ProgID="" ShapeID="ole_rId6" DrawAspect="Content" ObjectID="_1598991627" r:id="rId6"/>
              </w:objec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4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0.7pt;height:27.8pt" filled="f" o:ole="">
                  <v:imagedata r:id="rId9" o:title=""/>
                </v:shape>
                <o:OLEObject Type="Embed" ProgID="" ShapeID="ole_rId8" DrawAspect="Content" ObjectID="_1788593517" r:id="rId8"/>
              </w:objec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АВ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РО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ВС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 ОКР</w:t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26:00Z</dcterms:modified>
  <cp:revision>44</cp:revision>
  <dc:subject>Практическая работа по геометрии</dc:subject>
  <dc:title>Второй признак подобия треугольников</dc:title>
</cp:coreProperties>
</file>