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№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ношение площадей подобных треуголь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/>
      </w:pPr>
      <w:r>
        <w:rPr>
          <w:sz w:val="28"/>
          <w:szCs w:val="28"/>
        </w:rPr>
        <w:t>уяснить понятия: подобные треугольники, коэффициент подобия, площадь, измерение площ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исследование отношения площадей подобных треуг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ткройте чертеж живой геометрии «Отношение площадей подобных треугольников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>Таблица 1  Коэффициент подобия треугольников. Отношение площадей подобных треуг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5"/>
        <w:gridCol w:w="688"/>
        <w:gridCol w:w="680"/>
        <w:gridCol w:w="688"/>
        <w:gridCol w:w="670"/>
        <w:gridCol w:w="688"/>
        <w:gridCol w:w="662"/>
        <w:gridCol w:w="756"/>
        <w:gridCol w:w="740"/>
        <w:gridCol w:w="740"/>
        <w:gridCol w:w="1050"/>
        <w:gridCol w:w="1050"/>
        <w:gridCol w:w="77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ме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pt;height:31pt" filled="f" o:ole="">
                  <v:imagedata r:id="rId3" o:title=""/>
                </v:shape>
                <o:OLEObject Type="Embed" ProgID="" ShapeID="ole_rId2" DrawAspect="Content" ObjectID="_1250144057" r:id="rId2"/>
              </w:objec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7pt;height:27.8pt" filled="f" o:ole="">
                  <v:imagedata r:id="rId5" o:title=""/>
                </v:shape>
                <o:OLEObject Type="Embed" ProgID="" ShapeID="ole_rId4" DrawAspect="Content" ObjectID="_1286523315" r:id="rId4"/>
              </w:objec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7pt;height:27.7pt" filled="f" o:ole="">
                  <v:imagedata r:id="rId7" o:title=""/>
                </v:shape>
                <o:OLEObject Type="Embed" ProgID="" ShapeID="ole_rId6" DrawAspect="Content" ObjectID="_1653349833" r:id="rId6"/>
              </w:objec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АВ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РО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6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.15pt;height:39.95pt" filled="f" o:ole="">
                  <v:imagedata r:id="rId9" o:title=""/>
                </v:shape>
                <o:OLEObject Type="Embed" ProgID="" ShapeID="ole_rId8" DrawAspect="Content" ObjectID="_1090159080" r:id="rId8"/>
              </w:object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8 класса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полнения 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mathvaz.ru</dc:creator>
  <dc:description/>
  <cp:keywords/>
  <dc:language>en-US</dc:language>
  <cp:lastModifiedBy>Валерий</cp:lastModifiedBy>
  <dcterms:modified xsi:type="dcterms:W3CDTF">2011-05-02T04:25:00Z</dcterms:modified>
  <cp:revision>39</cp:revision>
  <dc:subject>Практическая работа по геометрии</dc:subject>
  <dc:title>Отношение площадей подобных треугольников</dc:title>
</cp:coreProperties>
</file>