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4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ность, вписанная в  четырехугольник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- уяснить понятия: вписанная и описанная окружность, вписанный и описанный много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, при каких условиях четырехугольник может быть описанным около окру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Окружность, вписанная в четырехугольни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/>
      </w:pPr>
      <w:r>
        <w:rPr>
          <w:sz w:val="24"/>
          <w:szCs w:val="24"/>
        </w:rPr>
        <w:t xml:space="preserve">Таблица 1  Описанные около окружности четырехуголь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1205"/>
        <w:gridCol w:w="1205"/>
        <w:gridCol w:w="1205"/>
        <w:gridCol w:w="1205"/>
        <w:gridCol w:w="1669"/>
        <w:gridCol w:w="709"/>
        <w:gridCol w:w="1756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 + С</w:t>
            </w:r>
            <w:r>
              <w:rPr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C + AD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5:00:00Z</dcterms:modified>
  <cp:revision>67</cp:revision>
  <dc:subject>Практическая работа по геометрии</dc:subject>
  <dc:title>Окружность, вписанная в  четырехугольник</dc:title>
</cp:coreProperties>
</file>