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йство биссектрисы уг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- уяснить понятия: угол, биссектриса угла, расстояние от точки до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исследование, как изменяются расстояния от любой точки биссектрисы угла до его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Свойство биссектрисы угл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1  Расстояния от точки, принадлежащей биссектрисе угла, до его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984"/>
        <w:gridCol w:w="1757"/>
        <w:gridCol w:w="1758"/>
      </w:tblGrid>
      <w:tr>
        <w:trPr>
          <w:trHeight w:val="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53:00Z</dcterms:modified>
  <cp:revision>57</cp:revision>
  <dc:subject>Практическая работа по геометрии</dc:subject>
  <dc:title>Свойство биссектрисы угла</dc:title>
</cp:coreProperties>
</file>