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ктическая работа  №1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изведение отрезков пересекающихся хорд окружно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- уяснить понятия: окружность, вписанный угол, хорды, отрезки пересекающихся хорд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твердить практически следствия из теоремы о вписанном угл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одтвердить практически теорему о произведении отрезков пересекающихся хорд окружност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Ход работы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Откройте чертеж живой геометрии «Произведение отрезков пресекающихся хорд окружности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Вписанный уго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1984"/>
        <w:gridCol w:w="1757"/>
        <w:gridCol w:w="1758"/>
      </w:tblGrid>
      <w:tr>
        <w:trPr>
          <w:trHeight w:val="63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ВАС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Угол В</w:t>
            </w:r>
            <w:r>
              <w:rPr>
                <w:lang w:val="en-US"/>
              </w:rPr>
              <w:t>D</w:t>
            </w:r>
            <w:r>
              <w:rPr/>
              <w:t>С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град</w:t>
            </w:r>
            <w:r>
              <w:rPr>
                <w:lang w:val="en-US"/>
              </w:rPr>
              <w:t>.)</w:t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полните таблицу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2  Отрезки пересекающихся хорд окружн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60"/>
        <w:gridCol w:w="980"/>
        <w:gridCol w:w="1398"/>
        <w:gridCol w:w="1399"/>
        <w:gridCol w:w="1408"/>
        <w:gridCol w:w="1408"/>
        <w:gridCol w:w="1291"/>
        <w:gridCol w:w="1291"/>
      </w:tblGrid>
      <w:tr>
        <w:trPr>
          <w:trHeight w:val="63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изме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А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К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K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K 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 xml:space="preserve"> BK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l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&gt;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=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K </w:t>
            </w:r>
            <w:r>
              <w:rPr>
                <w:sz w:val="28"/>
                <w:szCs w:val="28"/>
                <w:vertAlign w:val="superscript"/>
                <w:lang w:val="en-US"/>
              </w:rPr>
              <w:t>.</w:t>
            </w:r>
            <w:r>
              <w:rPr>
                <w:lang w:val="en-US"/>
              </w:rPr>
              <w:t xml:space="preserve"> DK</w:t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8 класса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выполнения 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mathvaz.ru</dc:creator>
  <dc:description/>
  <cp:keywords/>
  <dc:language>en-US</dc:language>
  <cp:lastModifiedBy>Валерий</cp:lastModifiedBy>
  <dcterms:modified xsi:type="dcterms:W3CDTF">2011-05-02T04:52:00Z</dcterms:modified>
  <cp:revision>53</cp:revision>
  <dc:subject>Практическая работа по геометрии</dc:subject>
  <dc:title>Произведение отрезков пересекающихся хорд окружности</dc:title>
</cp:coreProperties>
</file>