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вижение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Дана трапеция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. Постройте фигуру, на которую отображается эта трапеция при симметрии относительно прямой, содержащей боковую сторону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Постройте треугольник, который получается из данного треугольника АВС поворот вокруг точки А на угол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тив часовой стр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1. Дан шестиугольник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Его стороны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парно равны и параллельны. Используя центральную симметрию, докажите, что диагонал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данного шестиугольника пересекаются в одной точ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Движение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Дана трапеция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. Постройте фигуру, на которую отображается эта трапеция при симметрии относительно точки, являющейся серединой боковой стороны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Постройте треугольник, который получается из данного треугольника АВС поворот вокруг точки В на угол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о часовой стрел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Две окружности с центрами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диусы которых равны, пересекаются в точках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Через точку М проведена прямая, параллельная 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ересекающая окружность с центром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Используя параллельный перенос, докажите, что четырехугольник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MD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вляется параллелограм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www.mathvaz.ru</dc:creator>
  <dc:description/>
  <cp:keywords/>
  <dc:language>en-US</dc:language>
  <cp:lastModifiedBy>Валерий</cp:lastModifiedBy>
  <dcterms:modified xsi:type="dcterms:W3CDTF">2010-07-31T06:39:00Z</dcterms:modified>
  <cp:revision>13</cp:revision>
  <dc:subject>Геометрия 9 класс</dc:subject>
  <dc:title>Движение </dc:title>
</cp:coreProperties>
</file>