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туральные числа и шка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Прочитайте число  2100391040 и укажите правильный ответ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дцать один миллион триста девяносто одна тысяча сорок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миллиарда сто миллионов триста девяносто одна тысяча сорок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дцать один миллион тридцать девять тысяч сто сорок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дцать один миллиард три миллиона девяносто одна тысяча с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Укажите большее из чис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4200005</w:t>
      </w:r>
      <w:r>
        <w:rPr>
          <w:sz w:val="28"/>
          <w:szCs w:val="28"/>
        </w:rPr>
        <w:t xml:space="preserve">                  2) </w:t>
      </w:r>
      <w:r>
        <w:rPr>
          <w:i/>
          <w:sz w:val="28"/>
          <w:szCs w:val="28"/>
        </w:rPr>
        <w:t>429600</w:t>
      </w:r>
      <w:r>
        <w:rPr>
          <w:sz w:val="28"/>
          <w:szCs w:val="28"/>
        </w:rPr>
        <w:t xml:space="preserve">                   3) </w:t>
      </w:r>
      <w:r>
        <w:rPr>
          <w:i/>
          <w:sz w:val="28"/>
          <w:szCs w:val="28"/>
        </w:rPr>
        <w:t>420099</w:t>
      </w:r>
      <w:r>
        <w:rPr>
          <w:sz w:val="28"/>
          <w:szCs w:val="28"/>
        </w:rPr>
        <w:t xml:space="preserve">                  4) </w:t>
      </w:r>
      <w:r>
        <w:rPr>
          <w:i/>
          <w:sz w:val="28"/>
          <w:szCs w:val="28"/>
        </w:rPr>
        <w:t xml:space="preserve">4200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Выразите в миллиметрах  </w:t>
      </w:r>
      <w:r>
        <w:rPr>
          <w:i/>
          <w:sz w:val="28"/>
          <w:szCs w:val="28"/>
        </w:rPr>
        <w:t>15 м 2 см 5 мм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15025</w:t>
      </w:r>
      <w:r>
        <w:rPr>
          <w:sz w:val="28"/>
          <w:szCs w:val="28"/>
        </w:rPr>
        <w:t xml:space="preserve">                      2) </w:t>
      </w:r>
      <w:r>
        <w:rPr>
          <w:i/>
          <w:sz w:val="28"/>
          <w:szCs w:val="28"/>
        </w:rPr>
        <w:t xml:space="preserve">1525 </w:t>
      </w:r>
      <w:r>
        <w:rPr>
          <w:sz w:val="28"/>
          <w:szCs w:val="28"/>
        </w:rPr>
        <w:t xml:space="preserve">                      3) </w:t>
      </w:r>
      <w:r>
        <w:rPr>
          <w:i/>
          <w:sz w:val="28"/>
          <w:szCs w:val="28"/>
        </w:rPr>
        <w:t>150025</w:t>
      </w:r>
      <w:r>
        <w:rPr>
          <w:sz w:val="28"/>
          <w:szCs w:val="28"/>
        </w:rPr>
        <w:t xml:space="preserve">                   4) </w:t>
      </w:r>
      <w:r>
        <w:rPr>
          <w:i/>
          <w:sz w:val="28"/>
          <w:szCs w:val="28"/>
        </w:rPr>
        <w:t>1502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На каком рисунке правильно изображены точки   </w:t>
      </w:r>
      <w:r>
        <w:rPr>
          <w:i/>
          <w:sz w:val="28"/>
          <w:szCs w:val="28"/>
        </w:rPr>
        <w:t>М(4)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(7) </w:t>
      </w:r>
      <w:r>
        <w:rPr>
          <w:sz w:val="28"/>
          <w:szCs w:val="28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8030" cy="1231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5. В числах   </w:t>
      </w:r>
      <w:r>
        <w:rPr>
          <w:i/>
          <w:sz w:val="28"/>
          <w:szCs w:val="28"/>
        </w:rPr>
        <w:t>81***2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82***1</w:t>
      </w:r>
      <w:r>
        <w:rPr>
          <w:sz w:val="28"/>
          <w:szCs w:val="28"/>
        </w:rPr>
        <w:t xml:space="preserve">  стерли несколько цифр и вместо них поставили звездочки. Если     возможно, сравните эти числа  и укажите правильный ответ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81***2  &gt; 82***1</w:t>
      </w:r>
      <w:r>
        <w:rPr>
          <w:sz w:val="28"/>
          <w:szCs w:val="28"/>
        </w:rPr>
        <w:t xml:space="preserve">                                          2) </w:t>
      </w:r>
      <w:r>
        <w:rPr>
          <w:i/>
          <w:sz w:val="28"/>
          <w:szCs w:val="28"/>
        </w:rPr>
        <w:t>81***2  =  82***1</w:t>
      </w:r>
      <w:r>
        <w:rPr>
          <w:sz w:val="28"/>
          <w:szCs w:val="28"/>
        </w:rPr>
        <w:t xml:space="preserve">                              3) </w:t>
      </w:r>
      <w:r>
        <w:rPr>
          <w:i/>
          <w:sz w:val="28"/>
          <w:szCs w:val="28"/>
        </w:rPr>
        <w:t>81***2  &lt; 82***1</w:t>
      </w:r>
      <w:r>
        <w:rPr>
          <w:sz w:val="28"/>
          <w:szCs w:val="28"/>
        </w:rPr>
        <w:t xml:space="preserve">                                          4) </w:t>
      </w:r>
      <w:r>
        <w:rPr>
          <w:i/>
          <w:sz w:val="28"/>
          <w:szCs w:val="28"/>
        </w:rPr>
        <w:t>сравнить невозможн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6. Какие точки удалены от точки  В(5) на два единичных отрезка?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06370" cy="5975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А и С</w:t>
      </w:r>
      <w:r>
        <w:rPr>
          <w:sz w:val="28"/>
          <w:szCs w:val="28"/>
        </w:rPr>
        <w:t xml:space="preserve">                2) </w:t>
      </w:r>
      <w:r>
        <w:rPr>
          <w:i/>
          <w:sz w:val="28"/>
          <w:szCs w:val="28"/>
        </w:rPr>
        <w:t xml:space="preserve">М и К </w:t>
      </w:r>
      <w:r>
        <w:rPr>
          <w:sz w:val="28"/>
          <w:szCs w:val="28"/>
        </w:rPr>
        <w:t xml:space="preserve">                   3) </w:t>
      </w:r>
      <w:r>
        <w:rPr>
          <w:i/>
          <w:sz w:val="28"/>
          <w:szCs w:val="28"/>
        </w:rPr>
        <w:t>А и К</w:t>
      </w:r>
      <w:r>
        <w:rPr>
          <w:sz w:val="28"/>
          <w:szCs w:val="28"/>
        </w:rPr>
        <w:t xml:space="preserve">                   4) </w:t>
      </w:r>
      <w:r>
        <w:rPr>
          <w:i/>
          <w:sz w:val="28"/>
          <w:szCs w:val="28"/>
        </w:rPr>
        <w:t>М и 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7. На каком рисунке изображен луч?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290945" cy="9817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8. Каково значение числового выражения  </w:t>
      </w:r>
      <w:r>
        <w:rPr>
          <w:sz w:val="28"/>
          <w:szCs w:val="28"/>
        </w:rPr>
        <w:object w:dxaOrig="11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.2pt;height:17.25pt" filled="f" o:ole="">
            <v:imagedata r:id="rId6" o:title=""/>
          </v:shape>
          <o:OLEObject Type="Embed" ProgID="" ShapeID="ole_rId5" DrawAspect="Content" ObjectID="_1975121569" r:id="rId5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22</w:t>
      </w:r>
      <w:r>
        <w:rPr>
          <w:sz w:val="28"/>
          <w:szCs w:val="28"/>
        </w:rPr>
        <w:t xml:space="preserve">                      2) </w:t>
      </w:r>
      <w:r>
        <w:rPr>
          <w:i/>
          <w:sz w:val="28"/>
          <w:szCs w:val="28"/>
        </w:rPr>
        <w:t xml:space="preserve">24 </w:t>
      </w:r>
      <w:r>
        <w:rPr>
          <w:sz w:val="28"/>
          <w:szCs w:val="28"/>
        </w:rPr>
        <w:t xml:space="preserve">                      3) </w:t>
      </w:r>
      <w:r>
        <w:rPr>
          <w:i/>
          <w:sz w:val="28"/>
          <w:szCs w:val="28"/>
        </w:rPr>
        <w:t>4944</w:t>
      </w:r>
      <w:r>
        <w:rPr>
          <w:sz w:val="28"/>
          <w:szCs w:val="28"/>
        </w:rPr>
        <w:t xml:space="preserve">                   4) </w:t>
      </w:r>
      <w:r>
        <w:rPr>
          <w:i/>
          <w:sz w:val="28"/>
          <w:szCs w:val="28"/>
        </w:rPr>
        <w:t>494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4210</wp:posOffset>
            </wp:positionH>
            <wp:positionV relativeFrom="paragraph">
              <wp:posOffset>112395</wp:posOffset>
            </wp:positionV>
            <wp:extent cx="2771775" cy="8464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46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Прочитайте показания ве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туральные числа и шкал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Прочитайте число  300301020 и укажите правильный ответ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дцать миллионов триста одна тысяча двадцать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миллиарда триста одна тысяча двадцать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ста миллионов триста одна тысяча двадцать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миллиарда три миллиона одна тысяча дв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Укажите большее из чисе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5120005</w:t>
      </w:r>
      <w:r>
        <w:rPr>
          <w:sz w:val="28"/>
          <w:szCs w:val="28"/>
        </w:rPr>
        <w:t xml:space="preserve">                  2) </w:t>
      </w:r>
      <w:r>
        <w:rPr>
          <w:i/>
          <w:sz w:val="28"/>
          <w:szCs w:val="28"/>
        </w:rPr>
        <w:t>512600</w:t>
      </w:r>
      <w:r>
        <w:rPr>
          <w:sz w:val="28"/>
          <w:szCs w:val="28"/>
        </w:rPr>
        <w:t xml:space="preserve">                   3) </w:t>
      </w:r>
      <w:r>
        <w:rPr>
          <w:i/>
          <w:sz w:val="28"/>
          <w:szCs w:val="28"/>
        </w:rPr>
        <w:t>5120010</w:t>
      </w:r>
      <w:r>
        <w:rPr>
          <w:sz w:val="28"/>
          <w:szCs w:val="28"/>
        </w:rPr>
        <w:t xml:space="preserve">              4)</w:t>
      </w:r>
      <w:r>
        <w:rPr>
          <w:i/>
          <w:sz w:val="28"/>
          <w:szCs w:val="28"/>
        </w:rPr>
        <w:t xml:space="preserve"> 512099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Выразите в граммах  </w:t>
      </w:r>
      <w:r>
        <w:rPr>
          <w:i/>
          <w:sz w:val="28"/>
          <w:szCs w:val="28"/>
        </w:rPr>
        <w:t>5 т 22 кг  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5022004</w:t>
      </w:r>
      <w:r>
        <w:rPr>
          <w:sz w:val="28"/>
          <w:szCs w:val="28"/>
        </w:rPr>
        <w:t xml:space="preserve">                  2) </w:t>
      </w:r>
      <w:r>
        <w:rPr>
          <w:i/>
          <w:sz w:val="28"/>
          <w:szCs w:val="28"/>
        </w:rPr>
        <w:t xml:space="preserve">522004 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502204</w:t>
      </w:r>
      <w:r>
        <w:rPr>
          <w:sz w:val="28"/>
          <w:szCs w:val="28"/>
        </w:rPr>
        <w:t xml:space="preserve">                 4) </w:t>
      </w:r>
      <w:r>
        <w:rPr>
          <w:i/>
          <w:sz w:val="28"/>
          <w:szCs w:val="28"/>
        </w:rPr>
        <w:t>5022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На каком рисунке правильно изображены точки   </w:t>
      </w:r>
      <w:r>
        <w:rPr>
          <w:i/>
          <w:sz w:val="28"/>
          <w:szCs w:val="28"/>
        </w:rPr>
        <w:t>М(4)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(8) 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200" cy="10750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074960"/>
                          <a:chOff x="0" y="0"/>
                          <a:chExt cx="6299280" cy="107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9928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102240"/>
                            <a:ext cx="334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440" y="26640"/>
                            <a:ext cx="2412360" cy="45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2040" y="0"/>
                              <a:ext cx="230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960" y="0"/>
                              <a:ext cx="23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" y="230040"/>
                              <a:ext cx="230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040"/>
                              <a:ext cx="230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560" y="230040"/>
                              <a:ext cx="229680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96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772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76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08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760" y="0"/>
                                <a:ext cx="144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840" y="673560"/>
                            <a:ext cx="332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58032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59868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828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828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080" y="828720"/>
                            <a:ext cx="22968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0"/>
                              <a:ext cx="14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1200" y="95400"/>
                            <a:ext cx="3340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190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800" y="0"/>
                            <a:ext cx="232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0" y="24876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24876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7440" y="249480"/>
                            <a:ext cx="2297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7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0"/>
                              <a:ext cx="14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6240" y="664200"/>
                            <a:ext cx="334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58788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578520"/>
                            <a:ext cx="232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81864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81864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2480" y="819000"/>
                            <a:ext cx="2297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7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0"/>
                              <a:ext cx="14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84.65pt" coordorigin="0,0" coordsize="9920,1693">
                <v:rect id="shape_0" stroked="f" o:allowincell="f" style="position:absolute;left:0;top:1;width:9919;height:16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;top:161;width:52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9;top:42;width:3798;height:722">
                  <v:shape id="shape_0" fillcolor="white" stroked="f" o:allowincell="f" style="position:absolute;left:1612;top:42;width:36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56;top:42;width:366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1;top:404;width:36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9;top:404;width:36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51;top:404;width:3616;height:53">
                    <v:line id="shape_0" from="751,404" to="4367,404" stroked="t" o:allowincell="f" style="position:absolute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1,404" to="751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11,404" to="1112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73,404" to="1474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6,404" to="1836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98,404" to="2198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59,404" to="2559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21,404" to="2921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83,404" to="3283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44,404" to="3645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06,404" to="4007,45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6;top:1061;width:52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8;top:914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1;top:943;width:36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6;top:1305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;top:1305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7;top:1305;width:3616;height:53">
                  <v:line id="shape_0" from="767,1305" to="4383,1305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7,1305" to="767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7,1305" to="1128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89,1305" to="1490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52,1305" to="1852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214,1305" to="2214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75,1305" to="2575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937,1305" to="2937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299,1305" to="3299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0,1305" to="3661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2,1305" to="4023,13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632;top:150;width:525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4;top:30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8;top:0;width:36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2;top:392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0;top:392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03;top:393;width:3617;height:53">
                  <v:line id="shape_0" from="5303,393" to="8920,393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03,393" to="5303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663,393" to="5664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6,393" to="6027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88,393" to="6388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0,393" to="6750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1,393" to="7111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3,393" to="7473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836,393" to="7836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197,393" to="8198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559,393" to="8560,44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640;top:1046;width:52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2;top:926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4;top:911;width:36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1;top:1289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8;top:1289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11;top:1290;width:3617;height:53">
                  <v:line id="shape_0" from="5311,1290" to="8928,1290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11,1290" to="5311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1,1290" to="5672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034,1290" to="6035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96,1290" to="6396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8,1290" to="6758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9,1290" to="7119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481,1290" to="7481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4,1290" to="7844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205,1290" to="8206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567,1290" to="8568,134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5. В числах   </w:t>
      </w:r>
      <w:r>
        <w:rPr>
          <w:i/>
          <w:sz w:val="28"/>
          <w:szCs w:val="28"/>
        </w:rPr>
        <w:t>73***1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72***8</w:t>
      </w:r>
      <w:r>
        <w:rPr>
          <w:sz w:val="28"/>
          <w:szCs w:val="28"/>
        </w:rPr>
        <w:t xml:space="preserve">  стерли несколько цифр и вместо них поставили звездочки. Если     возможно, сравните эти числа  и укажите правильный ответ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73***1  &gt; 72***8</w:t>
      </w:r>
      <w:r>
        <w:rPr>
          <w:sz w:val="28"/>
          <w:szCs w:val="28"/>
        </w:rPr>
        <w:t xml:space="preserve">                                          2) </w:t>
      </w:r>
      <w:r>
        <w:rPr>
          <w:i/>
          <w:sz w:val="28"/>
          <w:szCs w:val="28"/>
        </w:rPr>
        <w:t>73***2  =  72***8</w:t>
      </w:r>
      <w:r>
        <w:rPr>
          <w:sz w:val="28"/>
          <w:szCs w:val="28"/>
        </w:rPr>
        <w:t xml:space="preserve">                             3) </w:t>
      </w:r>
      <w:r>
        <w:rPr>
          <w:i/>
          <w:sz w:val="28"/>
          <w:szCs w:val="28"/>
        </w:rPr>
        <w:t>73***1  &lt; 72***8</w:t>
      </w:r>
      <w:r>
        <w:rPr>
          <w:sz w:val="28"/>
          <w:szCs w:val="28"/>
        </w:rPr>
        <w:t xml:space="preserve">                                          4) </w:t>
      </w:r>
      <w:r>
        <w:rPr>
          <w:i/>
          <w:sz w:val="28"/>
          <w:szCs w:val="28"/>
        </w:rPr>
        <w:t>сравнить невозможно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223520</wp:posOffset>
                </wp:positionV>
                <wp:extent cx="2499360" cy="48514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485280"/>
                          <a:chOff x="0" y="0"/>
                          <a:chExt cx="2499480" cy="4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4987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232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25920"/>
                            <a:ext cx="232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3492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2592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2592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5596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96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560" y="255960"/>
                            <a:ext cx="22982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8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0"/>
                              <a:ext cx="14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17.6pt;width:196.8pt;height:38.2pt" coordorigin="2055,352" coordsize="3936,764">
                <v:rect id="shape_0" stroked="f" o:allowincell="f" style="position:absolute;left:2056;top:352;width:3934;height:76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2417;top:387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286;top:393;width:36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825;top:407;width:3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99;top:393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43;top:393;width:3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417;top:755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055;top:755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237;top:755;width:3618;height:53">
                  <v:line id="shape_0" from="2237,755" to="5855,75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237,755" to="2237,80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597,755" to="2598,80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960,755" to="2961,80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322,755" to="3322,80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685,755" to="3685,80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046,755" to="4046,80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408,755" to="4408,80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770,755" to="4770,80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131,755" to="5132,80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494,755" to="5495,808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А6. Какие точки удалены от точки  М(3) на два единичных отрезк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К и С</w:t>
      </w:r>
      <w:r>
        <w:rPr>
          <w:sz w:val="28"/>
          <w:szCs w:val="28"/>
        </w:rPr>
        <w:t xml:space="preserve">                2) </w:t>
      </w:r>
      <w:r>
        <w:rPr>
          <w:i/>
          <w:sz w:val="28"/>
          <w:szCs w:val="28"/>
        </w:rPr>
        <w:t xml:space="preserve">В и К </w:t>
      </w:r>
      <w:r>
        <w:rPr>
          <w:sz w:val="28"/>
          <w:szCs w:val="28"/>
        </w:rPr>
        <w:t xml:space="preserve">                   3) </w:t>
      </w:r>
      <w:r>
        <w:rPr>
          <w:i/>
          <w:sz w:val="28"/>
          <w:szCs w:val="28"/>
        </w:rPr>
        <w:t>А и В</w:t>
      </w:r>
      <w:r>
        <w:rPr>
          <w:sz w:val="28"/>
          <w:szCs w:val="28"/>
        </w:rPr>
        <w:t xml:space="preserve">                   4) </w:t>
      </w:r>
      <w:r>
        <w:rPr>
          <w:i/>
          <w:sz w:val="28"/>
          <w:szCs w:val="28"/>
        </w:rPr>
        <w:t>только В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6299200" cy="91884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918720"/>
                          <a:chOff x="0" y="0"/>
                          <a:chExt cx="6299280" cy="918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9928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574200"/>
                            <a:ext cx="229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0"/>
                            <a:ext cx="229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9120" y="114480"/>
                            <a:ext cx="116136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114840"/>
                            <a:ext cx="4089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14840"/>
                            <a:ext cx="4089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114840"/>
                            <a:ext cx="4089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720" y="124560"/>
                            <a:ext cx="4089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422280"/>
                            <a:ext cx="229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408960"/>
                            <a:ext cx="229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7480" y="447120"/>
                            <a:ext cx="1390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9760" y="297720"/>
                            <a:ext cx="229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162000"/>
                            <a:ext cx="229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4880" y="438840"/>
                            <a:ext cx="11606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6120" y="438840"/>
                            <a:ext cx="229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600" y="48960"/>
                            <a:ext cx="229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07160" y="182160"/>
                            <a:ext cx="10008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44784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64332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408960"/>
                            <a:ext cx="4644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541800"/>
                            <a:ext cx="450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9pt;width:496pt;height:72.35pt" coordorigin="0,518" coordsize="9920,1447">
                <v:rect id="shape_0" stroked="f" o:allowincell="f" style="position:absolute;left:0;top:518;width:9919;height:144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361;top:1422;width:36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809;top:518;width:36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76,698" to="2504,182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62;top:699;width:64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714;top:699;width:64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887;top:699;width:64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130;top:714;width:64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501;top:1183;width:36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55;top:1162;width:36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547,1222" to="4736,126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338;top:987;width:36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93;top:773;width:36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362,1209" to="7189,139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9222;top:1209;width:36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985;top:595;width:3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728,805" to="9303,1560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556;top:1223;width:69;height:7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9284;top:1531;width:70;height:6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7140;top:1162;width:72;height:7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303;top:1371;width:70;height:72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А7. На каком рисунке изображен отрез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8. Каково значение числового выражения  </w:t>
      </w:r>
      <w:r>
        <w:rPr>
          <w:sz w:val="28"/>
          <w:szCs w:val="28"/>
        </w:rPr>
        <w:object w:dxaOrig="1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95pt;height:17.25pt" filled="f" o:ole="">
            <v:imagedata r:id="rId9" o:title=""/>
          </v:shape>
          <o:OLEObject Type="Embed" ProgID="" ShapeID="ole_rId8" DrawAspect="Content" ObjectID="_1118073225" r:id="rId8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256</w:t>
      </w:r>
      <w:r>
        <w:rPr>
          <w:sz w:val="28"/>
          <w:szCs w:val="28"/>
        </w:rPr>
        <w:t xml:space="preserve">                      2) </w:t>
      </w:r>
      <w:r>
        <w:rPr>
          <w:i/>
          <w:sz w:val="28"/>
          <w:szCs w:val="28"/>
        </w:rPr>
        <w:t xml:space="preserve">12312 </w:t>
      </w:r>
      <w:r>
        <w:rPr>
          <w:sz w:val="28"/>
          <w:szCs w:val="28"/>
        </w:rPr>
        <w:t xml:space="preserve">                      3) </w:t>
      </w:r>
      <w:r>
        <w:rPr>
          <w:i/>
          <w:sz w:val="28"/>
          <w:szCs w:val="28"/>
        </w:rPr>
        <w:t>12420</w:t>
      </w:r>
      <w:r>
        <w:rPr>
          <w:sz w:val="28"/>
          <w:szCs w:val="28"/>
        </w:rPr>
        <w:t xml:space="preserve">                   4) </w:t>
      </w:r>
      <w:r>
        <w:rPr>
          <w:i/>
          <w:sz w:val="28"/>
          <w:szCs w:val="28"/>
        </w:rPr>
        <w:t>26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0385</wp:posOffset>
            </wp:positionH>
            <wp:positionV relativeFrom="paragraph">
              <wp:posOffset>81915</wp:posOffset>
            </wp:positionV>
            <wp:extent cx="2840355" cy="8667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866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Прочитайте показания ве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31:00Z</dcterms:created>
  <dc:creator>vaz</dc:creator>
  <dc:description/>
  <cp:keywords/>
  <dc:language>en-US</dc:language>
  <cp:lastModifiedBy>Валерий</cp:lastModifiedBy>
  <dcterms:modified xsi:type="dcterms:W3CDTF">2009-11-23T09:42:00Z</dcterms:modified>
  <cp:revision>13</cp:revision>
  <dc:subject/>
  <dc:title/>
</cp:coreProperties>
</file>