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9.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нструменты для вычислений и измер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</wp:posOffset>
                </wp:positionH>
                <wp:positionV relativeFrom="paragraph">
                  <wp:posOffset>415290</wp:posOffset>
                </wp:positionV>
                <wp:extent cx="5981065" cy="1579245"/>
                <wp:effectExtent l="0" t="0" r="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579320"/>
                          <a:chOff x="0" y="0"/>
                          <a:chExt cx="5981040" cy="1579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81040" cy="157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51240" y="32328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5160" y="99000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9080" y="142920"/>
                            <a:ext cx="343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960" y="1047240"/>
                            <a:ext cx="343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920" y="32256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240" y="122688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87120"/>
                            <a:ext cx="3416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5160" y="65880"/>
                            <a:ext cx="3448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9560" y="941040"/>
                            <a:ext cx="240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6840" y="285120"/>
                            <a:ext cx="343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6880" y="1236960"/>
                            <a:ext cx="3416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1114560"/>
                            <a:ext cx="22932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29280" y="93240"/>
                            <a:ext cx="875520" cy="1134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37400" cy="113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4360"/>
                              <a:ext cx="87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9280" y="380520"/>
                            <a:ext cx="1360800" cy="92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3960" cy="92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924480"/>
                              <a:ext cx="90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4040" y="170640"/>
                            <a:ext cx="1028880" cy="10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0"/>
                              <a:ext cx="0" cy="10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19560" y="556920"/>
                            <a:ext cx="1335240" cy="48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6200" cy="48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52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32.7pt;width:470.95pt;height:124.35pt" coordorigin="555,654" coordsize="9419,2487">
                <v:rect id="shape_0" stroked="f" o:allowincell="f" style="position:absolute;left:555;top:654;width:9418;height:2486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667;top:1163;width:540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6327;top:2213;width:540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4979;top:879;width:53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4785;top:2303;width:53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3133;top:1162;width:540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2502;top:2586;width:540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1694;top:791;width:53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6327;top:758;width:54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8759;top:2136;width:37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6944;top:1103;width:53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3479;top:2602;width:53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1153;top:2409;width:360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group id="shape_0" style="position:absolute;left:1546;top:801;width:1378;height:1785">
                  <v:line id="shape_0" from="1546,801" to="2234,2585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546,2587" to="2924,258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3105;top:1253;width:2142;height:1455">
                  <v:line id="shape_0" from="3105,1253" to="3819,270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820,2709" to="5247,270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4829;top:923;width:1619;height:1588">
                  <v:line id="shape_0" from="4829,923" to="6448,92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449,923" to="6449,251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7200;top:1531;width:2102;height:763">
                  <v:line id="shape_0" from="7200,1531" to="9209,229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200,1531" to="9302,154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Измерьте углы, изображенные на рисунке и запишите результаты измерений. </w: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32385" simplePos="0" locked="0" layoutInCell="0" allowOverlap="1" relativeHeight="4">
                <wp:simplePos x="0" y="0"/>
                <wp:positionH relativeFrom="column">
                  <wp:posOffset>3927475</wp:posOffset>
                </wp:positionH>
                <wp:positionV relativeFrom="paragraph">
                  <wp:posOffset>1485900</wp:posOffset>
                </wp:positionV>
                <wp:extent cx="2406650" cy="2225040"/>
                <wp:effectExtent l="0" t="0" r="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6600" cy="2225160"/>
                          <a:chOff x="0" y="0"/>
                          <a:chExt cx="2406600" cy="2225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65240"/>
                            <a:ext cx="2324160" cy="205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80" y="1455480"/>
                            <a:ext cx="28584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8440" y="178560"/>
                            <a:ext cx="2851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1891800"/>
                            <a:ext cx="17028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670200">
                            <a:off x="417240" y="164880"/>
                            <a:ext cx="1856160" cy="1554480"/>
                          </a:xfrm>
                          <a:prstGeom prst="triangle">
                            <a:avLst>
                              <a:gd name="adj" fmla="val 782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25pt;margin-top:130pt;width:183pt;height:162.25pt" coordorigin="6185,2600" coordsize="3660,3245">
                <v:rect id="shape_0" stroked="f" o:allowincell="f" style="position:absolute;left:6185;top:2601;width:3659;height:324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6215;top:4632;width:449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9348;top:2621;width:448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9155;top:5319;width:267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842;top:2599;width:2922;height:2447;mso-wrap-style:none;v-text-anchor:middle;rotation:11" type="_x0000_t5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мерьте каждый угол треугольника  АВС, изображенного на рисунке. Найдите сумму градусных мер этих уг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мерьте длину каждой стороны треугольника АВС. Найдите периметр треуголь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</wp:posOffset>
                </wp:positionH>
                <wp:positionV relativeFrom="paragraph">
                  <wp:posOffset>168275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3.25pt" to="510.2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9.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нструменты для вычислений и измер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425</wp:posOffset>
                </wp:positionH>
                <wp:positionV relativeFrom="paragraph">
                  <wp:posOffset>415290</wp:posOffset>
                </wp:positionV>
                <wp:extent cx="5981065" cy="1493520"/>
                <wp:effectExtent l="0" t="0" r="0" b="444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93640"/>
                          <a:chOff x="0" y="0"/>
                          <a:chExt cx="5981040" cy="1493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81040" cy="14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5640" y="905040"/>
                            <a:ext cx="343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1160" y="361800"/>
                            <a:ext cx="343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60" y="1151280"/>
                            <a:ext cx="343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1150560"/>
                            <a:ext cx="34344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3040" y="1084680"/>
                            <a:ext cx="3448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172800"/>
                            <a:ext cx="3416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5160" y="65880"/>
                            <a:ext cx="3448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960" y="275760"/>
                            <a:ext cx="3416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600" y="902160"/>
                            <a:ext cx="3416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7920" y="1038240"/>
                            <a:ext cx="22932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7960" y="93240"/>
                            <a:ext cx="1266120" cy="1134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633240" cy="113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4360"/>
                              <a:ext cx="126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3240" y="198720"/>
                            <a:ext cx="2037240" cy="92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9320" cy="92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924480"/>
                              <a:ext cx="1357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4040" y="170640"/>
                            <a:ext cx="1028880" cy="100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0"/>
                              <a:ext cx="0" cy="100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0280" y="292680"/>
                            <a:ext cx="1439640" cy="749160"/>
                          </a:xfrm>
                        </wpg:grpSpPr>
                        <wps:wsp>
                          <wps:cNvSpPr/>
                          <wps:spPr>
                            <a:xfrm>
                              <a:off x="0" y="264240"/>
                              <a:ext cx="1276200" cy="48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439640" cy="26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32.7pt;width:470.95pt;height:117.6pt" coordorigin="555,654" coordsize="9419,2352">
                <v:rect id="shape_0" stroked="f" o:allowincell="f" style="position:absolute;left:555;top:654;width:9418;height:2351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fillcolor="white" stroked="t" o:allowincell="f" style="position:absolute;left:8548;top:2079;width:53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6809;top:1224;width:53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856;top:2467;width:53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2458;top:2466;width:540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5410;top:2362;width:54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2805;top:926;width:53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6327;top:758;width:54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8895;top:1089;width:53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6329;top:2075;width:537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3402;top:2289;width:360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group id="shape_0" style="position:absolute;left:930;top:801;width:1993;height:1785">
                  <v:line id="shape_0" from="930,801" to="1926,2585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930,2587" to="2923,258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2686;top:967;width:3207;height:1455">
                  <v:line id="shape_0" from="2686,967" to="3755,242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756,2423" to="5893,242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4829;top:923;width:1619;height:1587">
                  <v:line id="shape_0" from="4829,923" to="6448,92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449,923" to="6449,251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7201;top:1115;width:2266;height:1179">
                  <v:line id="shape_0" from="7201,1531" to="9210,229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201,1115" to="9467,1530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  <w:t xml:space="preserve">Измерьте углы, изображенные на рисунке и запишите результаты измерений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0745</wp:posOffset>
                </wp:positionH>
                <wp:positionV relativeFrom="paragraph">
                  <wp:posOffset>420370</wp:posOffset>
                </wp:positionV>
                <wp:extent cx="353060" cy="3511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8pt;height:27.65pt;mso-wrap-distance-left:9.05pt;mso-wrap-distance-right:9.05pt;mso-wrap-distance-top:0pt;mso-wrap-distance-bottom:0pt;margin-top:33.1pt;mso-position-vertical-relative:text;margin-left:6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4980</wp:posOffset>
                </wp:positionH>
                <wp:positionV relativeFrom="paragraph">
                  <wp:posOffset>295275</wp:posOffset>
                </wp:positionV>
                <wp:extent cx="24892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6pt;height:27.7pt;mso-wrap-distance-left:9.05pt;mso-wrap-distance-right:9.05pt;mso-wrap-distance-top:0pt;mso-wrap-distance-bottom:0pt;margin-top:23.25pt;mso-position-vertical-relative:text;margin-left:23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38735" simplePos="0" locked="0" layoutInCell="0" allowOverlap="1" relativeHeight="6">
                <wp:simplePos x="0" y="0"/>
                <wp:positionH relativeFrom="column">
                  <wp:posOffset>3613150</wp:posOffset>
                </wp:positionH>
                <wp:positionV relativeFrom="paragraph">
                  <wp:posOffset>1485900</wp:posOffset>
                </wp:positionV>
                <wp:extent cx="2714625" cy="207327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760" cy="2073240"/>
                          <a:chOff x="0" y="0"/>
                          <a:chExt cx="2714760" cy="20732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213480"/>
                            <a:ext cx="2638440" cy="185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60" y="912960"/>
                            <a:ext cx="28584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322560"/>
                            <a:ext cx="2851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240" y="1682640"/>
                            <a:ext cx="1702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670200">
                            <a:off x="276120" y="213480"/>
                            <a:ext cx="2333160" cy="1317600"/>
                          </a:xfrm>
                          <a:prstGeom prst="triangle">
                            <a:avLst>
                              <a:gd name="adj" fmla="val 7819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5pt;margin-top:133.8pt;width:207.75pt;height:146.45pt" coordorigin="5690,2676" coordsize="4155,2929">
                <v:rect id="shape_0" stroked="f" o:allowincell="f" style="position:absolute;left:5690;top:2676;width:4154;height:292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5960;top:3778;width:449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9183;top:2848;width:448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9125;top:4990;width:267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125;top:2676;width:3673;height:2074;mso-wrap-style:none;v-text-anchor:middle;rotation:11" type="_x0000_t5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мерьте каждый угол треугольника  АВС, изображенного на рисунке. Найдите сумму градусных мер этих уг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змерьте длину каждой стороны треугольника АВС. Найдите периметр треугольн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8:41:00Z</dcterms:created>
  <dc:creator>vaz</dc:creator>
  <dc:description/>
  <cp:keywords/>
  <dc:language>en-US</dc:language>
  <cp:lastModifiedBy>Валерий</cp:lastModifiedBy>
  <dcterms:modified xsi:type="dcterms:W3CDTF">2009-04-02T06:50:00Z</dcterms:modified>
  <cp:revision>8</cp:revision>
  <dc:subject/>
  <dc:title>Самостоятельная работа 3</dc:title>
</cp:coreProperties>
</file>