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9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человек было на спектакле в театре, если  1%  всех зрителей составляет 6 человек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переработке нефти помимо других продуктов получается 30% керосина.  Сколько керосина можно получить из 48 т неф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вочка израсходовала на покупку в магазине  13 руб., что составляет 65% всех имевшихся у нее денег. Сколько денег было у девочки первоначальн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9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цен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уристы преодолели 800 км.  1% всего пути они передвигались пешко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колько километров туристы прошли пешком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таде 180 овец и коз. Козы составляют 35% всего стада. Сколько в стаде ове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 школьного участка собрали 48 кг моркови, что составило 12% от всего собранного урожая овощей. Сколько килограммов овощей было собрано со школьного участ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1:00Z</dcterms:created>
  <dc:creator>vaz</dc:creator>
  <dc:description/>
  <cp:keywords/>
  <dc:language>en-US</dc:language>
  <cp:lastModifiedBy>vaz</cp:lastModifiedBy>
  <dcterms:modified xsi:type="dcterms:W3CDTF">2008-02-23T15:42:00Z</dcterms:modified>
  <cp:revision>3</cp:revision>
  <dc:subject/>
  <dc:title>Самостоятельная работа 3</dc:title>
</cp:coreProperties>
</file>