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арифметическое, размах, мода, меди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</w:t>
      </w:r>
      <w:r>
        <w:rPr>
          <w:bCs/>
          <w:iCs/>
          <w:sz w:val="28"/>
          <w:szCs w:val="28"/>
        </w:rPr>
        <w:t>В таблице показан расход электроэнергии некоторой семьей в течение год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80"/>
        <w:gridCol w:w="688"/>
        <w:gridCol w:w="687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  <w:gridCol w:w="688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яц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 электроэнергии, квтч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6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йдите средний ежемесячный расход электроэнергии этой семьей.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А2. Найдите среднее арифметическое, размах, моду  ряда чисел: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15, 23, 15, 8, 25, 16;            б) -2, 35, -10, 42, 35.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А3. Найдите медиану ряда чисел: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25, 43, 44, 51, 55, 67, 72;         б) 3, 12, 24, 32, 43, 5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В ряду чисел   3, 8, 15, 30, ___, 24  пропущено одно число. Найдите его, есл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реднее арифметическое ряда равно 18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змах ряда равен 4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ода ряда равна 2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2. В таблице записаны результаты ежедневного измерения на метеостанции в полдень температуры воздуха (в градусах Цельсия) в течение первой декады мар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842"/>
        <w:gridCol w:w="842"/>
        <w:gridCol w:w="843"/>
        <w:gridCol w:w="842"/>
        <w:gridCol w:w="843"/>
        <w:gridCol w:w="842"/>
        <w:gridCol w:w="842"/>
        <w:gridCol w:w="843"/>
        <w:gridCol w:w="842"/>
        <w:gridCol w:w="845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яц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реднюю температуру в полдень в эту декаду. Составьте таблицу отклонений от средней температуры воздуха в полдень в каждый из дней дек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работа 8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е арифметическое, размах, мода, медиа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1. </w:t>
      </w:r>
      <w:r>
        <w:rPr>
          <w:bCs/>
          <w:iCs/>
          <w:sz w:val="28"/>
          <w:szCs w:val="28"/>
        </w:rPr>
        <w:t>В таблице показан расход электроэнергии некоторой семьей в течение года: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79"/>
        <w:gridCol w:w="709"/>
        <w:gridCol w:w="709"/>
        <w:gridCol w:w="683"/>
        <w:gridCol w:w="683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Меся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Расход электроэнергии, квт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3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5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7</w:t>
            </w:r>
          </w:p>
        </w:tc>
      </w:tr>
    </w:tbl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йдите средний ежемесячный расход электроэнергии этой семьей.</w:t>
      </w:r>
    </w:p>
    <w:p>
      <w:pPr>
        <w:pStyle w:val="Normal"/>
        <w:ind w:left="1080" w:hanging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А2. Найдите среднее арифметическое, размах, моду  ряда чисел: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1, 6, 23, 25, 38, 45, 76, 78;            б) -5, 25, -12, 44, 25.  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А3. Найдите медиану ряда чисел: </w:t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15, 33, 41, 54, 62, 70, 82;         б) 2, 14, 23, 31, 45, 6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1. В ряду чисел   3, 8, 15, 30, ___, 24  пропущено одно число. Найдите его, если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среднее арифметическое ряда равно 24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азмах ряда равен 52;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мода ряда равна 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2. В таблице записаны результаты ежедневного измерения на метеостанции в полдень температуры воздуха (в градусах Цельсия) в течение первой декады апрел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09"/>
        <w:gridCol w:w="839"/>
        <w:gridCol w:w="839"/>
        <w:gridCol w:w="844"/>
        <w:gridCol w:w="843"/>
        <w:gridCol w:w="844"/>
        <w:gridCol w:w="843"/>
        <w:gridCol w:w="843"/>
        <w:gridCol w:w="844"/>
        <w:gridCol w:w="843"/>
        <w:gridCol w:w="844"/>
      </w:tblGrid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месяц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ератур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йдите среднюю температуру в полдень в эту декаду. Составьте таблицу отклонений от средней температуры воздуха в полдень в каждый из дней дека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sz w:val="28"/>
          <w:szCs w:val="28"/>
        </w:rPr>
        <w:t xml:space="preserve">      </w:t>
      </w: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5:01:00Z</dcterms:created>
  <dc:creator>vaz</dc:creator>
  <dc:description/>
  <cp:keywords/>
  <dc:language>en-US</dc:language>
  <cp:lastModifiedBy>mathvaz.ru</cp:lastModifiedBy>
  <dcterms:modified xsi:type="dcterms:W3CDTF">2009-04-30T11:29:00Z</dcterms:modified>
  <cp:revision>16</cp:revision>
  <dc:subject/>
  <dc:title/>
</cp:coreProperties>
</file>