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ли. Обыкновенные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ая часть фигуры, изображенной на рисунке,  закраше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22975" cy="17233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1723320"/>
                          <a:chOff x="0" y="0"/>
                          <a:chExt cx="6022800" cy="1723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2280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44160" y="574560"/>
                            <a:ext cx="1037520" cy="961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523080" cy="960840"/>
                            </a:xfrm>
                            <a:prstGeom prst="rect">
                              <a:avLst/>
                            </a:prstGeom>
                            <a:solidFill>
                              <a:srgbClr val="b3ffff"/>
                            </a:solidFill>
                            <a:ln w="9360">
                              <a:solidFill>
                                <a:srgbClr val="b3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37520" cy="953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6520" y="151200"/>
                            <a:ext cx="562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3032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1116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693360"/>
                            <a:ext cx="182556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344160"/>
                            <a:ext cx="1149480" cy="114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688320"/>
                            <a:ext cx="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694800"/>
                            <a:ext cx="227880" cy="799560"/>
                          </a:xfrm>
                          <a:prstGeom prst="rect">
                            <a:avLst/>
                          </a:prstGeom>
                          <a:solidFill>
                            <a:srgbClr val="b3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240" y="688320"/>
                            <a:ext cx="72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7640" y="693360"/>
                            <a:ext cx="576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68832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8080" y="68832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77400" y="688320"/>
                            <a:ext cx="0" cy="80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264320"/>
                            <a:ext cx="230040" cy="230040"/>
                          </a:xfrm>
                          <a:prstGeom prst="rect">
                            <a:avLst/>
                          </a:prstGeom>
                          <a:solidFill>
                            <a:srgbClr val="b3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240" y="34416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6560" y="34416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86240" y="34416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6280" y="344160"/>
                            <a:ext cx="0" cy="114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26432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03392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80460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574560"/>
                            <a:ext cx="114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0400" y="574560"/>
                            <a:ext cx="144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25pt;height:135.7pt" coordorigin="0,0" coordsize="9485,2714">
                <v:rect id="shape_0" stroked="f" o:allowincell="f" style="position:absolute;left:0;top:0;width:9484;height:2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42;top:905;width:1634;height:1514">
                  <v:rect id="shape_0" fillcolor="#b3ffff" stroked="t" o:allowincell="f" style="position:absolute;left:542;top:906;width:823;height:1512;mso-wrap-style:none;v-text-anchor:middle;mso-position-horizontal-relative:char">
                    <v:fill o:detectmouseclick="t" type="solid" color2="#4c0000"/>
                    <v:stroke color="#b3ffff" weight="9360" joinstyle="miter" endcap="flat"/>
                    <w10:wrap type="none"/>
                  </v:rect>
                  <v:rect id="shape_0" stroked="t" o:allowincell="f" style="position:absolute;left:542;top:905;width:1633;height:1501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1;top:238;width:88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20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1;top:176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61;top:1092;width:2874;height:12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9;top:542;width:1809;height:180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82,1084" to="3982,2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3ffff" stroked="t" o:allowincell="f" style="position:absolute;left:3261;top:1094;width:358;height:1258;mso-wrap-style:none;v-text-anchor:middle;mso-position-horizontal-relative:char">
                  <v:fill o:detectmouseclick="t" type="solid" color2="#4c0000"/>
                  <v:stroke color="black" weight="9360" joinstyle="miter" endcap="flat"/>
                  <w10:wrap type="none"/>
                </v:rect>
                <v:line id="shape_0" from="4342,1084" to="4342,2350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5,1092" to="4713,2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8,1084" to="5068,2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30,1084" to="5430,2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1,1084" to="5791,2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3ffff" stroked="t" o:allowincell="f" style="position:absolute;left:7239;top:1991;width:361;height:361;mso-wrap-style:none;v-text-anchor:middle;mso-position-horizontal-relative:char">
                  <v:fill o:detectmouseclick="t" type="solid" color2="#4c0000"/>
                  <v:stroke color="black" weight="9360" joinstyle="miter" endcap="flat"/>
                  <w10:wrap type="none"/>
                </v:rect>
                <v:line id="shape_0" from="7602,542" to="7602,2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63,542" to="7963,2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325,542" to="8325,2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687,542" to="8687,235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9,1991" to="9048,199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9,1628" to="9048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9,1267" to="9048,1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9,905" to="9048,90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5,905" to="1356,23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школьную столовую привезли 120 кг картофеля. В первый день израсходовали </w:t>
      </w:r>
      <w:r>
        <w:rPr>
          <w:sz w:val="28"/>
          <w:szCs w:val="28"/>
        </w:rPr>
        <w:object w:dxaOrig="22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45pt;height:35.55pt" filled="f" o:ole="">
            <v:imagedata r:id="rId3" o:title=""/>
          </v:shape>
          <o:OLEObject Type="Embed" ProgID="" ShapeID="ole_rId2" DrawAspect="Content" ObjectID="_1461089759" r:id="rId2"/>
        </w:object>
      </w:r>
      <w:r>
        <w:rPr>
          <w:sz w:val="28"/>
          <w:szCs w:val="28"/>
        </w:rPr>
        <w:t xml:space="preserve"> часть всего привезенного картофеля. Сколько килограммов картофеля израсходовали в первый д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Сравните дроби, заменив звездочку знаком  &lt;  или  &gt; 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0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5.75pt;height:35.55pt" filled="f" o:ole="">
            <v:imagedata r:id="rId5" o:title=""/>
          </v:shape>
          <o:OLEObject Type="Embed" ProgID="" ShapeID="ole_rId4" DrawAspect="Content" ObjectID="_1654205462" r:id="rId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6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оли. Обыкновенные дроб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ая часть фигуры, изображенной на рисунке,  закрашен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22975" cy="172339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2800" cy="1723320"/>
                          <a:chOff x="0" y="0"/>
                          <a:chExt cx="6022800" cy="172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22800" cy="172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9000" y="574560"/>
                            <a:ext cx="344160" cy="918360"/>
                          </a:xfrm>
                          <a:prstGeom prst="rect">
                            <a:avLst/>
                          </a:prstGeom>
                          <a:solidFill>
                            <a:srgbClr val="b3ffff"/>
                          </a:solidFill>
                          <a:ln w="9360">
                            <a:solidFill>
                              <a:srgbClr val="b3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574560"/>
                            <a:ext cx="1038960" cy="91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520" y="151200"/>
                            <a:ext cx="5626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13032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9480" y="111600"/>
                            <a:ext cx="562680" cy="29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0720" y="574560"/>
                            <a:ext cx="1605960" cy="9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574560"/>
                            <a:ext cx="919440" cy="919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28640" y="5745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720" y="1033920"/>
                            <a:ext cx="227880" cy="459720"/>
                          </a:xfrm>
                          <a:prstGeom prst="rect">
                            <a:avLst/>
                          </a:prstGeom>
                          <a:solidFill>
                            <a:srgbClr val="b3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57240" y="5745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7640" y="5745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8040" y="5745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447360" y="5745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68200" y="1033200"/>
                            <a:ext cx="1609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033920"/>
                            <a:ext cx="459000" cy="459720"/>
                          </a:xfrm>
                          <a:prstGeom prst="rect">
                            <a:avLst/>
                          </a:prstGeom>
                          <a:solidFill>
                            <a:srgbClr val="b3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6560" y="5745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1033920"/>
                            <a:ext cx="919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3880" y="574560"/>
                            <a:ext cx="252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9480" y="574560"/>
                            <a:ext cx="1440" cy="91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98240" y="574560"/>
                            <a:ext cx="72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4.25pt;height:135.7pt" coordorigin="0,0" coordsize="9485,2714">
                <v:rect id="shape_0" stroked="f" o:allowincell="f" style="position:absolute;left:0;top:0;width:9484;height:271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b3ffff" stroked="t" o:allowincell="f" style="position:absolute;left:723;top:905;width:541;height:1445;mso-wrap-style:none;v-text-anchor:middle;mso-position-horizontal-relative:char">
                  <v:fill o:detectmouseclick="t" type="solid" color2="#4c0000"/>
                  <v:stroke color="#b3ffff" weight="9360" joinstyle="miter" endcap="flat"/>
                  <w10:wrap type="none"/>
                </v:rect>
                <v:rect id="shape_0" stroked="t" o:allowincell="f" style="position:absolute;left:723;top:905;width:1635;height:14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1;top:238;width:885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0;top:205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71;top:176;width:885;height:4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261;top:905;width:2528;height:14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239;top:905;width:1447;height:1447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3982,905" to="3982,2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3ffff" stroked="t" o:allowincell="f" style="position:absolute;left:3261;top:1628;width:358;height:723;mso-wrap-style:none;v-text-anchor:middle;mso-position-horizontal-relative:char">
                  <v:fill o:detectmouseclick="t" type="solid" color2="#4c0000"/>
                  <v:stroke color="black" weight="9360" joinstyle="miter" endcap="flat"/>
                  <w10:wrap type="none"/>
                </v:rect>
                <v:line id="shape_0" from="4342,905" to="4342,23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05,905" to="4705,2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68,905" to="5068,2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29,905" to="5429,235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57,1627" to="5790,162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b3ffff" stroked="t" o:allowincell="f" style="position:absolute;left:7239;top:1628;width:722;height:723;mso-wrap-style:none;v-text-anchor:middle;mso-position-horizontal-relative:char">
                  <v:fill o:detectmouseclick="t" type="solid" color2="#4c0000"/>
                  <v:stroke color="black" weight="9360" joinstyle="miter" endcap="flat"/>
                  <w10:wrap type="none"/>
                </v:rect>
                <v:line id="shape_0" from="7963,905" to="7963,2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39,1628" to="8686,16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66,905" to="1269,2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10,905" to="1811,235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19,905" to="3619,235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школьный  участок занимает площадь 600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 Ученики пятого класса в первый день вскопали </w:t>
      </w:r>
      <w:r>
        <w:rPr>
          <w:sz w:val="28"/>
          <w:szCs w:val="28"/>
        </w:rPr>
        <w:object w:dxaOrig="2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45pt;height:35.55pt" filled="f" o:ole="">
            <v:imagedata r:id="rId7" o:title=""/>
          </v:shape>
          <o:OLEObject Type="Embed" ProgID="" ShapeID="ole_rId6" DrawAspect="Content" ObjectID="_1739990502" r:id="rId6"/>
        </w:object>
      </w:r>
      <w:r>
        <w:rPr>
          <w:sz w:val="28"/>
          <w:szCs w:val="28"/>
        </w:rPr>
        <w:t xml:space="preserve"> часть всего участка. Какую площадь вскопали ученики в первый ден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равните дроби, заменив звездочку знаком  &lt;  или  &gt; :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531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1.55pt;height:35.55pt" filled="f" o:ole="">
            <v:imagedata r:id="rId9" o:title=""/>
          </v:shape>
          <o:OLEObject Type="Embed" ProgID="" ShapeID="ole_rId8" DrawAspect="Content" ObjectID="_398813682" r:id="rId8"/>
        </w:objec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18:00Z</dcterms:created>
  <dc:creator>vaz</dc:creator>
  <dc:description/>
  <cp:keywords/>
  <dc:language>en-US</dc:language>
  <cp:lastModifiedBy>Валерий</cp:lastModifiedBy>
  <dcterms:modified xsi:type="dcterms:W3CDTF">2009-04-02T06:38:00Z</dcterms:modified>
  <cp:revision>7</cp:revision>
  <dc:subject/>
  <dc:title>Самостоятельная работа 3</dc:title>
</cp:coreProperties>
</file>