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ъем прямоугольного параллелепипеда»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46355</wp:posOffset>
                </wp:positionV>
                <wp:extent cx="1734185" cy="19697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969920"/>
                          <a:chOff x="0" y="0"/>
                          <a:chExt cx="1734120" cy="196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33400" cy="19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8240"/>
                            <a:ext cx="561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464840"/>
                            <a:ext cx="561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63560"/>
                            <a:ext cx="563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75320"/>
                            <a:ext cx="923400" cy="152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.65pt;width:136.55pt;height:155.1pt" coordorigin="6720,73" coordsize="2731,3102">
                <v:rect id="shape_0" stroked="f" o:allowincell="f" style="position:absolute;left:6721;top:73;width:2729;height:31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20;top:1283;width:8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64;top:2380;width:88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40;top:2693;width:88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365;top:349;width:1453;height:239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объем прямоугольного параллелепипеда, изображенного на рисун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помощью формулы  </w:t>
      </w:r>
      <w:r>
        <w:rPr>
          <w:sz w:val="28"/>
          <w:szCs w:val="28"/>
        </w:rPr>
        <w:object w:dxaOrig="10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17.25pt" filled="f" o:ole="">
            <v:imagedata r:id="rId3" o:title=""/>
          </v:shape>
          <o:OLEObject Type="Embed" ProgID="" ShapeID="ole_rId2" DrawAspect="Content" ObjectID="_1827748916" r:id="rId2"/>
        </w:object>
      </w:r>
      <w:r>
        <w:rPr>
          <w:sz w:val="28"/>
          <w:szCs w:val="28"/>
        </w:rPr>
        <w:t xml:space="preserve"> вычисли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95pt;height:19.8pt" filled="f" o:ole="">
            <v:imagedata r:id="rId5" o:title=""/>
          </v:shape>
          <o:OLEObject Type="Embed" ProgID="" ShapeID="ole_rId4" DrawAspect="Content" ObjectID="_1300589166" r:id="rId4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4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2pt;height:22.2pt" filled="f" o:ole="">
            <v:imagedata r:id="rId7" o:title=""/>
          </v:shape>
          <o:OLEObject Type="Embed" ProgID="" ShapeID="ole_rId6" DrawAspect="Content" ObjectID="_1420592715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   </w:t>
      </w:r>
      <w:r>
        <w:rPr>
          <w:sz w:val="28"/>
          <w:szCs w:val="28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55pt;height:19.8pt" filled="f" o:ole="">
            <v:imagedata r:id="rId9" o:title=""/>
          </v:shape>
          <o:OLEObject Type="Embed" ProgID="" ShapeID="ole_rId8" DrawAspect="Content" ObjectID="_2005442654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ъем прямоугольного параллелепип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46355</wp:posOffset>
                </wp:positionV>
                <wp:extent cx="1734185" cy="19697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969920"/>
                          <a:chOff x="0" y="0"/>
                          <a:chExt cx="1734120" cy="1969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33400" cy="19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8240"/>
                            <a:ext cx="561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464840"/>
                            <a:ext cx="561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63560"/>
                            <a:ext cx="563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75320"/>
                            <a:ext cx="923400" cy="152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.65pt;width:136.55pt;height:155.1pt" coordorigin="6720,73" coordsize="2731,3102">
                <v:rect id="shape_0" stroked="f" o:allowincell="f" style="position:absolute;left:6721;top:73;width:2729;height:31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720;top:1283;width:8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64;top:2380;width:88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40;top:2693;width:88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365;top:349;width:1453;height:239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объем прямоугольного параллелепипеда, изображенного на рисун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 помощью формулы  </w:t>
      </w:r>
      <w:r>
        <w:rPr>
          <w:sz w:val="28"/>
          <w:szCs w:val="28"/>
        </w:rPr>
        <w:object w:dxaOrig="10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75pt;height:17.25pt" filled="f" o:ole="">
            <v:imagedata r:id="rId11" o:title=""/>
          </v:shape>
          <o:OLEObject Type="Embed" ProgID="" ShapeID="ole_rId10" DrawAspect="Content" ObjectID="_1082329089" r:id="rId10"/>
        </w:object>
      </w:r>
      <w:r>
        <w:rPr>
          <w:sz w:val="28"/>
          <w:szCs w:val="28"/>
        </w:rPr>
        <w:t xml:space="preserve"> вычисли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.15pt;height:19.8pt" filled="f" o:ole="">
            <v:imagedata r:id="rId13" o:title=""/>
          </v:shape>
          <o:OLEObject Type="Embed" ProgID="" ShapeID="ole_rId12" DrawAspect="Content" ObjectID="_685448352" r:id="rId12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2.7pt;height:22.2pt" filled="f" o:ole="">
            <v:imagedata r:id="rId15" o:title=""/>
          </v:shape>
          <o:OLEObject Type="Embed" ProgID="" ShapeID="ole_rId14" DrawAspect="Content" ObjectID="_1956382650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   </w:t>
      </w:r>
      <w:r>
        <w:rPr>
          <w:sz w:val="28"/>
          <w:szCs w:val="28"/>
        </w:rPr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35pt;height:19.8pt" filled="f" o:ole="">
            <v:imagedata r:id="rId17" o:title=""/>
          </v:shape>
          <o:OLEObject Type="Embed" ProgID="" ShapeID="ole_rId16" DrawAspect="Content" ObjectID="_1743248862" r:id="rId1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8:00Z</dcterms:created>
  <dc:creator>vaz</dc:creator>
  <dc:description/>
  <cp:keywords/>
  <dc:language>en-US</dc:language>
  <cp:lastModifiedBy>vaz</cp:lastModifiedBy>
  <dcterms:modified xsi:type="dcterms:W3CDTF">2008-02-21T19:29:00Z</dcterms:modified>
  <cp:revision>4</cp:revision>
  <dc:subject/>
  <dc:title>Самостоятельная работа 3</dc:title>
</cp:coreProperties>
</file>