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ая и обратная пропорциональная зависим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Из 2,5 кг ржаной муки получается 3,5 кг хлеба. Сколько хлеба можно испечь из 70 т ржаной муки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Шесть маляров покрасили забор за 6 ч.  Сколько нужно маляров, чтобы покрасить такой же забор за 2 час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Три землекопа за 2 часа выкопали 6 м канавы. За какое время 7 землекопов выкопают 28 м канавы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5.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ямая и обратная пропорциональная зависимости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За  5 кг  апельсинов заплатили 150 руб. Сколько следует заплатить за 9,5 кг апельсинов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тыре экскаватора выкопали котлован за 5 ч. За какое время выкопают такой же котлован два экскаватора?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Четыре кошки за  4 ч поймали  4 мышки. За какое время две кошки поймают  8 мышек?</w: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4:59:00Z</dcterms:created>
  <dc:creator>Skif</dc:creator>
  <dc:description/>
  <cp:keywords/>
  <dc:language>en-US</dc:language>
  <cp:lastModifiedBy>Igor</cp:lastModifiedBy>
  <dcterms:modified xsi:type="dcterms:W3CDTF">2007-09-24T16:33:00Z</dcterms:modified>
  <cp:revision>7</cp:revision>
  <dc:subject/>
  <dc:title/>
</cp:coreProperties>
</file>