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ощадь прямоуг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площади прямоугольников, изображенных на рисун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2975" cy="22269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2226960"/>
                          <a:chOff x="0" y="0"/>
                          <a:chExt cx="6022800" cy="22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800" cy="22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8040" y="10350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408320"/>
                            <a:ext cx="562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8828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99684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502920"/>
                            <a:ext cx="838080" cy="1410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92096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51200"/>
                            <a:ext cx="562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032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11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1131480"/>
                            <a:ext cx="1780560" cy="789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68440"/>
                            <a:ext cx="1257480" cy="1351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6200" y="1929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5pt;height:175.35pt" coordorigin="0,0" coordsize="9485,3507">
                <v:rect id="shape_0" stroked="f" o:allowincell="f" style="position:absolute;left:0;top:0;width:9484;height:3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5;top:1630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5;top:2218;width:88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296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1570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teal" stroked="t" o:allowincell="f" style="position:absolute;left:935;top:792;width:1319;height:2221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46;top:302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;top:238;width:88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20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1;top:176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teal" stroked="t" o:allowincell="f" style="position:absolute;left:3260;top:1782;width:2803;height:1243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rect id="shape_0" fillcolor="teal" stroked="t" o:allowincell="f" style="position:absolute;left:7280;top:895;width:1979;height:2128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21;top:3039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 42 см, а его ширина  в  6 раз меньше. Чему равна площадь прямоугольника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ощадь прямоугольника равна 3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его ширина, если его длина равна  2 дм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лощадь прямоуголь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йдите площади прямоугольников, изображенных на рисун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2975" cy="22269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2226960"/>
                          <a:chOff x="0" y="0"/>
                          <a:chExt cx="6022800" cy="222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2800" cy="22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8040" y="10350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408320"/>
                            <a:ext cx="562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18828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99684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674280"/>
                            <a:ext cx="923760" cy="123948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192096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151200"/>
                            <a:ext cx="562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032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11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0" y="1131480"/>
                            <a:ext cx="1780560" cy="78984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568440"/>
                            <a:ext cx="1257480" cy="13518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6200" y="1929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 д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5pt;height:175.35pt" coordorigin="0,0" coordsize="9485,3507">
                <v:rect id="shape_0" stroked="f" o:allowincell="f" style="position:absolute;left:0;top:0;width:9484;height:35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485;top:1630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5;top:2218;width:885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9;top:296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;top:1570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teal" stroked="t" o:allowincell="f" style="position:absolute;left:935;top:1062;width:1454;height:1951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46;top:302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 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;top:238;width:88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20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1;top:176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teal" stroked="t" o:allowincell="f" style="position:absolute;left:3260;top:1782;width:2803;height:1243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rect id="shape_0" fillcolor="teal" stroked="t" o:allowincell="f" style="position:absolute;left:7280;top:895;width:1979;height:2128;mso-wrap-style:none;v-text-anchor:middle;mso-position-horizontal-relative:char">
                  <v:fill o:detectmouseclick="t" type="solid" color2="#ff7f7f"/>
                  <v:stroke color="black" weight="9360" joinstyle="miter" endcap="flat"/>
                  <w10:wrap type="none"/>
                </v:rect>
                <v:shape id="shape_0" fillcolor="white" stroked="f" o:allowincell="f" style="position:absolute;left:7821;top:3039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 д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Ширина прямоугольник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на  34 см, а его длина  в  3 раза больше. Чему равна площадь прямоугольника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лощадь прямоугольника равна 96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Чему равна его длина, если его ширина равна  3 дм ?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37:00Z</dcterms:modified>
  <cp:revision>5</cp:revision>
  <dc:subject/>
  <dc:title>Самостоятельная работа 3</dc:title>
</cp:coreProperties>
</file>