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. Итоговое повт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Лежат ли точки  А, В  и  С на одной прямой, если АС = 8 см, ВС = 6 см, АВ = 5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 треугольнике 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 6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Через вершину  В  проведена прямая ВК так, что луч ВС – биссектриса угла АВК. Докажите, что АС </w:t>
      </w:r>
      <w:r>
        <w:rPr>
          <w:sz w:val="28"/>
          <w:szCs w:val="28"/>
          <w:lang w:val="en-US"/>
        </w:rPr>
        <w:t xml:space="preserve">|| </w:t>
      </w:r>
      <w:r>
        <w:rPr>
          <w:sz w:val="28"/>
          <w:szCs w:val="28"/>
        </w:rPr>
        <w:t>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44415</wp:posOffset>
            </wp:positionH>
            <wp:positionV relativeFrom="paragraph">
              <wp:posOffset>151130</wp:posOffset>
            </wp:positionV>
            <wp:extent cx="1343025" cy="2137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3. Периметр равнобедренного треугольника равен 1 м, а основание равно 0,4 м. Найдите длину боковой сторо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4. Постройте прямоугольный треугольник АВС  по катету и противолежащему углу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треугольнике КРМ, изображенном  на рисунке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КРМ =  5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биссектрисы внешних углов при    вершинах К и М пересекаются в точке О. Найдите угол КОМ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. Итоговое повт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Лежат ли точки  А, В  и  С на одной прямой, если АС = 10 см,                         ВС = 2 см, АВ = 12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2. В треугольнике  АВС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 7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Через вершину  В  проведена прямая ВК так, что луч ВС – биссектриса угла АВК. Докажите, что АС || В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315</wp:posOffset>
            </wp:positionH>
            <wp:positionV relativeFrom="paragraph">
              <wp:posOffset>407670</wp:posOffset>
            </wp:positionV>
            <wp:extent cx="1836420" cy="1938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3. Периметр равнобедренного треугольника равен 14 дм, а боковая сторона равна  5 см. Найдите длину осн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4. Постройте прямоугольный треугольник АВС  по катету и прилежащему уг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треугольнике АВС, изображенном  на рисунке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 =  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биссектрисы углов А и В пересекаются в точке О. Найдите угол А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4:27:00Z</dcterms:modified>
  <cp:revision>15</cp:revision>
  <dc:subject>Геометрия 7 класс</dc:subject>
  <dc:title>Треугольники. Итоговое повторение</dc:title>
</cp:coreProperties>
</file>