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угольные тре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8115</wp:posOffset>
            </wp:positionH>
            <wp:positionV relativeFrom="paragraph">
              <wp:posOffset>513080</wp:posOffset>
            </wp:positionV>
            <wp:extent cx="1857375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1. Один из углов прямоугольного треугольника равен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сумма гипотенузы и меньшего катета равна 18 см.  Найдите гипотенузу и меньший ка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На рисунке РО = ОМ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РКО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МТО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 Докажите, что РК = М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В прямоугольном треугольнике АВС с гипотенузой АВ, равной 12 см, проведена высота СН. Найдите ВН  и  НА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 = 30</w:t>
      </w:r>
      <w:r>
        <w:rPr>
          <w:sz w:val="28"/>
          <w:szCs w:val="28"/>
          <w:vertAlign w:val="superscript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моугольные тре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6715</wp:posOffset>
            </wp:positionH>
            <wp:positionV relativeFrom="paragraph">
              <wp:posOffset>466090</wp:posOffset>
            </wp:positionV>
            <wp:extent cx="1343025" cy="1388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1. Один из углов прямоугольного треугольника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разность гипотенузы и меньшего катета равна 4 см.  Найдите гипотенузу и меньший ка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На рисунке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CDB</w:t>
      </w:r>
      <w:r>
        <w:rPr>
          <w:sz w:val="28"/>
          <w:szCs w:val="28"/>
        </w:rPr>
        <w:t xml:space="preserve"> = 9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.  Докажите, что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В прямоугольном треугольнике АВС с гипотенузой АВ проведена высота СН. Найдите НА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В =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 ВН =2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0:00Z</dcterms:created>
  <dc:creator>mathvaz.ru</dc:creator>
  <dc:description/>
  <cp:keywords/>
  <dc:language>en-US</dc:language>
  <cp:lastModifiedBy>Валерий</cp:lastModifiedBy>
  <dcterms:modified xsi:type="dcterms:W3CDTF">2009-07-16T10:47:00Z</dcterms:modified>
  <cp:revision>9</cp:revision>
  <dc:subject>Геометрия 7 класс</dc:subject>
  <dc:title>Прямоугольные треугольники</dc:title>
</cp:coreProperties>
</file>