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, сложение и вычитание дробей с разными знамена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авните дроби:   </w:t>
      </w:r>
      <w:r>
        <w:rPr>
          <w:i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й:  </w:t>
      </w:r>
      <w:r>
        <w:rPr>
          <w:i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ыполните действия: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, сложение и вычитание дробей с разными знамена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авните дроби:   </w:t>
      </w:r>
      <w:r>
        <w:rPr>
          <w:i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й:  </w:t>
      </w:r>
      <w:r>
        <w:rPr>
          <w:i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ыполните действия:</w:t>
      </w: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8:00Z</dcterms:created>
  <dc:creator>Igor</dc:creator>
  <dc:description/>
  <cp:keywords/>
  <dc:language>en-US</dc:language>
  <cp:lastModifiedBy>777</cp:lastModifiedBy>
  <dcterms:modified xsi:type="dcterms:W3CDTF">2008-11-25T12:45:00Z</dcterms:modified>
  <cp:revision>9</cp:revision>
  <dc:subject/>
  <dc:title/>
</cp:coreProperties>
</file>