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 свойство дроби. Сокращ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в виде обыкновенной несократимой дроби:   0,4;  0,25; 0,62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3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 свойство дроби. Сокращение дроб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 дроби: 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кратите:  </w:t>
      </w:r>
      <w:r>
        <w:rPr>
          <w:i/>
          <w:sz w:val="28"/>
          <w:szCs w:val="28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едставьте в виде обыкновенной несократимой дроби:   0,8;  0,24; 0,125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vaz</cp:lastModifiedBy>
  <dcterms:modified xsi:type="dcterms:W3CDTF">2008-05-06T17:46:00Z</dcterms:modified>
  <cp:revision>9</cp:revision>
  <dc:subject/>
  <dc:title/>
</cp:coreProperties>
</file>