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А1. Составьте равенство, используя условие, и найдите значение переменно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дна деталь весит х кг, а другая 4х кг. Вместе эти детали весят 55 кг.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Длина прямоугольника равна 2х см, ширина х см, а периметр равен     156 см.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А2. Отцу и сыну вместе 60 лет. Сколько лет каждому, если отец в 3 раза  старше сына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>В1. На нижней полке было в 4 раза книг меньше, чем на верхней. После того как на нижнюю полку переставили с верхней  27 книг, на полках книг оказалось поровну. Сколько книг было на каждой полке первоначально?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2. Из поселка в город едет автомобиль. Если он увеличит скорость на 8  км/ч, то приедет в город через 6 часов. Если же автомобиль уменьшит  скорость на 12 км/ч, то приедет в город через 8 часов. С какой скоростью движется автомобиль?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с помощью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1. Составьте равенство, используя условие, и найдите значение переменной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одном классе  х учеников, а в другом  2х учеников. Всего в обоих     классах  36 учеников.</w:t>
      </w:r>
    </w:p>
    <w:p>
      <w:pPr>
        <w:pStyle w:val="Normal"/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Ширина прямоугольника равна х см, длина 3х см, а периметр равен     144 см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2. В первый день продали на 4 телевизора меньше, чем во второй. Сколько телевизоров продали в каждый день, если известно, что всего продали 18 телевиз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1. На нижней полке было в 3 раза книг болььше, чем на верхней. После того как на верхнюю полку переставили с нижней  15 книг, на полках книг оказалось поровну. Сколько книг было на каждой полке первоначальн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2. Турист шел от турбазы до станции со скоростью 6 км/ч. Если бы он шел  со скоростью 4 км/ч, то затратил бы на дорогу на 1 час больше. Чему равно расстояние от турбазы до станции?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3:00Z</dcterms:created>
  <dc:creator>vaz</dc:creator>
  <dc:description/>
  <cp:keywords/>
  <dc:language>en-US</dc:language>
  <cp:lastModifiedBy>Валерий</cp:lastModifiedBy>
  <dcterms:modified xsi:type="dcterms:W3CDTF">2009-02-28T19:33:00Z</dcterms:modified>
  <cp:revision>6</cp:revision>
  <dc:subject/>
  <dc:title/>
</cp:coreProperties>
</file>