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 2.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именьшее общее кратн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Разложите число 2772  на простые множител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йдите наименьшее общее кратное чисел  </w:t>
      </w:r>
      <w:r>
        <w:rPr>
          <w:i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 2.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именьшее общее кратн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Разложите число 4014 на простые множител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йдите наименьшее общее кратное чисел  </w:t>
      </w:r>
      <w:r>
        <w:rPr>
          <w:i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3:58:00Z</dcterms:created>
  <dc:creator>Igor</dc:creator>
  <dc:description/>
  <cp:keywords/>
  <dc:language>en-US</dc:language>
  <cp:lastModifiedBy>777</cp:lastModifiedBy>
  <dcterms:modified xsi:type="dcterms:W3CDTF">2008-11-25T12:43:00Z</dcterms:modified>
  <cp:revision>7</cp:revision>
  <dc:subject/>
  <dc:title/>
</cp:coreProperties>
</file>