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авн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</w:t>
      </w:r>
      <w:r>
        <w:rPr>
          <w:sz w:val="28"/>
          <w:szCs w:val="28"/>
        </w:rPr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5pt;height:22.95pt" filled="f" o:ole="">
            <v:imagedata r:id="rId3" o:title=""/>
          </v:shape>
          <o:OLEObject Type="Embed" ProgID="" ShapeID="ole_rId2" DrawAspect="Content" ObjectID="_1716165514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ертите координатный луч и отметьте на нем точки:   А(3), В(5), М(8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из точек находится левее, какая праве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точка лежит левее на координатном луче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(4005) или  Р(3998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(6767) или К(6677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числа и поставьте вместо звездочки  знак  &lt;  или знак  &gt;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40107  *  38004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64001  *  63989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40000345 *  400003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авн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йствия:    </w:t>
      </w:r>
      <w:r>
        <w:rPr>
          <w:sz w:val="28"/>
          <w:szCs w:val="28"/>
        </w:rPr>
        <w:object w:dxaOrig="1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1pt;height:22.95pt" filled="f" o:ole="">
            <v:imagedata r:id="rId5" o:title=""/>
          </v:shape>
          <o:OLEObject Type="Embed" ProgID="" ShapeID="ole_rId4" DrawAspect="Content" ObjectID="_1293995460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ертите координатный луч и отметьте на нем точки:   А(2), В(5), М(7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ая из точек находится левее, какая праве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точка лежит левее на координатном луче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(3705) или  Р(3698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(4545) или К(5544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 числа и поставьте вместо звездочки  знак  &lt;  или знак  &gt;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2107  *  12007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72001  *  71989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90000221 *  90000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7:00Z</dcterms:created>
  <dc:creator>vaz</dc:creator>
  <dc:description/>
  <cp:keywords/>
  <dc:language>en-US</dc:language>
  <cp:lastModifiedBy>Валерий</cp:lastModifiedBy>
  <dcterms:modified xsi:type="dcterms:W3CDTF">2009-04-02T06:28:00Z</dcterms:modified>
  <cp:revision>4</cp:revision>
  <dc:subject/>
  <dc:title>Самостоятельная работа 2</dc:title>
</cp:coreProperties>
</file>