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ьший общий дел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585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больший общий делитель чисел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44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а  98 и 665 взаимно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2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ибольший общий делит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Разложите число 1008 на простые множители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йдите наибольший общий делитель чисел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б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8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г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кажите, что числа  95 и 182 взаимно прос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3:58:00Z</dcterms:created>
  <dc:creator>Igor</dc:creator>
  <dc:description/>
  <cp:keywords/>
  <dc:language>en-US</dc:language>
  <cp:lastModifiedBy>777</cp:lastModifiedBy>
  <dcterms:modified xsi:type="dcterms:W3CDTF">2008-11-25T12:42:00Z</dcterms:modified>
  <cp:revision>6</cp:revision>
  <dc:subject/>
  <dc:title/>
</cp:coreProperties>
</file>