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0990</wp:posOffset>
            </wp:positionH>
            <wp:positionV relativeFrom="paragraph">
              <wp:posOffset>107950</wp:posOffset>
            </wp:positionV>
            <wp:extent cx="169926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Докажите равенство треугольников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на рисунке, если     АВ = АС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На медиане СМ равнобедренного треугольника АВС с основанием АВ взята точка О. Докажите, что треугольник АОВ равнобедр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1. В равнобедренном треугольнике сумма всех углов равна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углы этого треугольника, если известно, что один из них равен 6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Рассмотрите все возможные случа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8095</wp:posOffset>
            </wp:positionH>
            <wp:positionV relativeFrom="paragraph">
              <wp:posOffset>130810</wp:posOffset>
            </wp:positionV>
            <wp:extent cx="2207895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Докажите равенство треугольников АВС  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С на рисунке, если     ВС =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На медиане АН равнобедренного треугольника АВС с основанием  ВС взята точка М. Докажите, что треугольник  ВМС  равнобедр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1. В равнобедренном треугольнике сумма всех углов равна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углы этого треугольника, если известно, что один из них равен 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Рассмотрите все возможные слу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Райса</cp:lastModifiedBy>
  <dcterms:modified xsi:type="dcterms:W3CDTF">2013-01-20T13:01:00Z</dcterms:modified>
  <cp:revision>8</cp:revision>
  <dc:subject>Геометрия 7 класс</dc:subject>
  <dc:title>Треугольники</dc:title>
</cp:coreProperties>
</file>