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2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и делимости чис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ерите из чисел  12, 2, 3, 15, 4, 5, 18, 16, 10, 8, 20  те, которые являются делителями 20.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ерите из чисел  12, 2, 32, 15, 4, 5, 18, 16, 10, 8, 20  те, которые кратны 4.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два трехзначных числа, которые делятся на 2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те три нечетных числа, которые делятся на 5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ерите из чисел  12612, 2561, 432, 815, 2007  те, которые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ятся на 3.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ложите на два множителя числа: 26,  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2.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знаки делимости чисе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ерите из чисел  12, 2, 3, 15, 4, 5, 18, 16, 10, 8, 20  те, которые являются делителями числа 24.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ерите из чисел  12, 2, 32, 15, 4, 5, 18, 16, 10, 8, 20  те, которые кратны 5.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два трехзначных числа, которые делятся на 10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три четных числа, которые делятся на 5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берите из чисел  12612, 2561, 432, 815, 2007  те, которые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лятся на 9.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ожите на два множителя числа: 33,  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8:00Z</dcterms:created>
  <dc:creator>Igor</dc:creator>
  <dc:description/>
  <cp:keywords/>
  <dc:language>en-US</dc:language>
  <cp:lastModifiedBy>Igor</cp:lastModifiedBy>
  <dcterms:modified xsi:type="dcterms:W3CDTF">2007-09-05T14:06:00Z</dcterms:modified>
  <cp:revision>3</cp:revision>
  <dc:subject/>
  <dc:title/>
</cp:coreProperties>
</file>