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2.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еометрические фигур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ыполните действия:    </w:t>
      </w:r>
      <w:r>
        <w:rPr>
          <w:sz w:val="28"/>
          <w:szCs w:val="28"/>
        </w:rPr>
        <w:object w:dxaOrig="22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9.25pt;height:22.95pt" filled="f" o:ole="">
            <v:imagedata r:id="rId3" o:title=""/>
          </v:shape>
          <o:OLEObject Type="Embed" ProgID="" ShapeID="ole_rId2" DrawAspect="Content" ObjectID="_1899958391" r:id="rId2"/>
        </w:objec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0</wp:posOffset>
                </wp:positionH>
                <wp:positionV relativeFrom="paragraph">
                  <wp:posOffset>448945</wp:posOffset>
                </wp:positionV>
                <wp:extent cx="4413250" cy="60706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3240" cy="606960"/>
                          <a:chOff x="0" y="0"/>
                          <a:chExt cx="4413240" cy="606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413240" cy="60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4760" y="73080"/>
                            <a:ext cx="32328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6640" y="73080"/>
                            <a:ext cx="322560" cy="2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02920" y="360720"/>
                            <a:ext cx="3743280" cy="76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4120" y="36000"/>
                              <a:ext cx="371340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80"/>
                              <a:ext cx="53280" cy="65880"/>
                            </a:xfrm>
                            <a:prstGeom prst="ellipse">
                              <a:avLst/>
                            </a:prstGeom>
                            <a:solidFill>
                              <a:srgbClr val="000080"/>
                            </a:solidFill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4240" y="0"/>
                              <a:ext cx="53280" cy="65880"/>
                            </a:xfrm>
                            <a:prstGeom prst="ellipse">
                              <a:avLst/>
                            </a:prstGeom>
                            <a:solidFill>
                              <a:srgbClr val="000080"/>
                            </a:solidFill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080" y="10800"/>
                              <a:ext cx="54000" cy="64800"/>
                            </a:xfrm>
                            <a:prstGeom prst="ellipse">
                              <a:avLst/>
                            </a:prstGeom>
                            <a:solidFill>
                              <a:srgbClr val="000080"/>
                            </a:solidFill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0" y="5760"/>
                              <a:ext cx="53280" cy="65880"/>
                            </a:xfrm>
                            <a:prstGeom prst="ellipse">
                              <a:avLst/>
                            </a:prstGeom>
                            <a:solidFill>
                              <a:srgbClr val="000080"/>
                            </a:solidFill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56040" y="87120"/>
                            <a:ext cx="32256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4320" y="105480"/>
                            <a:ext cx="32328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5pt;margin-top:35.35pt;width:347.5pt;height:47.8pt" coordorigin="-150,707" coordsize="6950,956">
                <v:rect id="shape_0" stroked="f" o:allowincell="f" style="position:absolute;left:-150;top:707;width:6949;height:955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40;top:822;width:508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6270;top:822;width:507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group id="shape_0" style="position:absolute;left:642;top:1275;width:5895;height:120">
                  <v:line id="shape_0" from="680,1332" to="6527,1332" stroked="t" o:allowincell="f" style="position:absolute;flip:y">
                    <v:stroke color="navy" weight="28440" joinstyle="miter" endcap="flat"/>
                    <v:fill o:detectmouseclick="t" on="false"/>
                    <w10:wrap type="topAndBottom"/>
                  </v:line>
                  <v:oval id="shape_0" fillcolor="navy" stroked="t" o:allowincell="f" style="position:absolute;left:642;top:1291;width:83;height:103;mso-wrap-style:none;v-text-anchor:middle">
                    <v:fill o:detectmouseclick="t" type="solid" color2="#ffff7f"/>
                    <v:stroke color="navy" weight="9360" joinstyle="miter" endcap="flat"/>
                    <w10:wrap type="topAndBottom"/>
                  </v:oval>
                  <v:oval id="shape_0" fillcolor="navy" stroked="t" o:allowincell="f" style="position:absolute;left:4743;top:1275;width:83;height:103;mso-wrap-style:none;v-text-anchor:middle">
                    <v:fill o:detectmouseclick="t" type="solid" color2="#ffff7f"/>
                    <v:stroke color="navy" weight="9360" joinstyle="miter" endcap="flat"/>
                    <w10:wrap type="topAndBottom"/>
                  </v:oval>
                  <v:oval id="shape_0" fillcolor="navy" stroked="t" o:allowincell="f" style="position:absolute;left:1990;top:1292;width:84;height:101;mso-wrap-style:none;v-text-anchor:middle">
                    <v:fill o:detectmouseclick="t" type="solid" color2="#ffff7f"/>
                    <v:stroke color="navy" weight="9360" joinstyle="miter" endcap="flat"/>
                    <w10:wrap type="topAndBottom"/>
                  </v:oval>
                  <v:oval id="shape_0" fillcolor="navy" stroked="t" o:allowincell="f" style="position:absolute;left:6453;top:1284;width:83;height:103;mso-wrap-style:none;v-text-anchor:middle">
                    <v:fill o:detectmouseclick="t" type="solid" color2="#ffff7f"/>
                    <v:stroke color="navy" weight="9360" joinstyle="miter" endcap="flat"/>
                    <w10:wrap type="topAndBottom"/>
                  </v:oval>
                </v:group>
                <v:shape id="shape_0" fillcolor="white" stroked="f" o:allowincell="f" style="position:absolute;left:1828;top:844;width:507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534;top:873;width:508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На отрезке АВ отмечены точки  С 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Запишите все отрезки с концами в точках А, В, С 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990215</wp:posOffset>
                </wp:positionH>
                <wp:positionV relativeFrom="paragraph">
                  <wp:posOffset>421005</wp:posOffset>
                </wp:positionV>
                <wp:extent cx="3375025" cy="324739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5000" cy="3247560"/>
                          <a:chOff x="0" y="0"/>
                          <a:chExt cx="3375000" cy="3247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3374280" cy="324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14000" y="1042560"/>
                            <a:ext cx="259560" cy="32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113760" rIns="113760" tIns="57240" bIns="57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7800" y="2922840"/>
                            <a:ext cx="2610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113760" rIns="113760" tIns="57240" bIns="57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5000" y="2463120"/>
                            <a:ext cx="2620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13760" rIns="113760" tIns="57240" bIns="572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8400" y="372240"/>
                            <a:ext cx="2809800" cy="25801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6480" y="909360"/>
                              <a:ext cx="784800" cy="1669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192680" cy="915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2680" y="360"/>
                              <a:ext cx="1616760" cy="820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89800" y="820800"/>
                              <a:ext cx="720000" cy="1345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9040" y="2161440"/>
                              <a:ext cx="1310040" cy="418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092240"/>
                            <a:ext cx="26100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113760" rIns="113760" tIns="57240" bIns="57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1440" y="0"/>
                            <a:ext cx="26208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113760" rIns="113760" tIns="57240" bIns="572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45pt;margin-top:33.15pt;width:265.75pt;height:255.7pt" coordorigin="4709,663" coordsize="5315,5114">
                <v:rect id="shape_0" stroked="f" o:allowincell="f" style="position:absolute;left:4710;top:663;width:5313;height:5113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f" o:allowincell="f" style="position:absolute;left:9613;top:2305;width:408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186;top:5266;width:410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465;top:4542;width:412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5242;top:1249;width:4424;height:4062">
                  <v:line id="shape_0" from="5252,2681" to="6487,5309" stroked="t" o:allowincell="f" style="position:absolute;flip:xy">
                    <v:stroke color="black" weight="28440" joinstyle="miter" endcap="flat"/>
                    <v:fill o:detectmouseclick="t" on="false"/>
                    <w10:wrap type="square"/>
                  </v:line>
                  <v:line id="shape_0" from="5242,1249" to="7119,2689" stroked="t" o:allowincell="f" style="position:absolute;flip:y">
                    <v:stroke color="black" weight="28440" joinstyle="miter" endcap="flat"/>
                    <v:fill o:detectmouseclick="t" on="false"/>
                    <w10:wrap type="square"/>
                  </v:line>
                  <v:line id="shape_0" from="7120,1250" to="9665,2541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  <v:line id="shape_0" from="8533,2542" to="9666,4660" stroked="t" o:allowincell="f" style="position:absolute;flip:x">
                    <v:stroke color="black" weight="28440" joinstyle="miter" endcap="flat"/>
                    <v:fill o:detectmouseclick="t" on="false"/>
                    <w10:wrap type="square"/>
                  </v:line>
                  <v:line id="shape_0" from="6469,4653" to="8531,5311" stroked="t" o:allowincell="f" style="position:absolute;flip:x">
                    <v:stroke color="black" weight="28440" joinstyle="miter" endcap="flat"/>
                    <v:fill o:detectmouseclick="t" on="false"/>
                    <w10:wrap type="square"/>
                  </v:line>
                </v:group>
                <v:shape id="shape_0" fillcolor="white" stroked="f" o:allowincell="f" style="position:absolute;left:4709;top:2383;width:410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837;top:663;width:412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Измерьте стороны пятиугольника, изображенного на рисунке. Запишите результаты измере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2.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еометрические фигур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Выполните действия:    </w:t>
      </w:r>
      <w:r>
        <w:rPr>
          <w:sz w:val="28"/>
          <w:szCs w:val="28"/>
        </w:rPr>
        <w:object w:dxaOrig="214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1.3pt;height:22.95pt" filled="f" o:ole="">
            <v:imagedata r:id="rId5" o:title=""/>
          </v:shape>
          <o:OLEObject Type="Embed" ProgID="" ShapeID="ole_rId4" DrawAspect="Content" ObjectID="_1583813290" r:id="rId4"/>
        </w:objec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825</wp:posOffset>
                </wp:positionH>
                <wp:positionV relativeFrom="paragraph">
                  <wp:posOffset>467995</wp:posOffset>
                </wp:positionV>
                <wp:extent cx="4413250" cy="60706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3240" cy="606960"/>
                          <a:chOff x="0" y="0"/>
                          <a:chExt cx="4413240" cy="6069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413240" cy="60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6160" y="73080"/>
                            <a:ext cx="32328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6640" y="73080"/>
                            <a:ext cx="322560" cy="2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3320" y="351000"/>
                            <a:ext cx="4020840" cy="85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5920" y="41400"/>
                              <a:ext cx="398916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20"/>
                              <a:ext cx="57240" cy="73800"/>
                            </a:xfrm>
                            <a:prstGeom prst="ellipse">
                              <a:avLst/>
                            </a:prstGeom>
                            <a:solidFill>
                              <a:srgbClr val="000080"/>
                            </a:solidFill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200" y="0"/>
                              <a:ext cx="57240" cy="73800"/>
                            </a:xfrm>
                            <a:prstGeom prst="ellipse">
                              <a:avLst/>
                            </a:prstGeom>
                            <a:solidFill>
                              <a:srgbClr val="000080"/>
                            </a:solidFill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9440" y="12960"/>
                              <a:ext cx="5796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80"/>
                            </a:solidFill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0" y="6480"/>
                              <a:ext cx="57240" cy="73800"/>
                            </a:xfrm>
                            <a:prstGeom prst="ellipse">
                              <a:avLst/>
                            </a:prstGeom>
                            <a:solidFill>
                              <a:srgbClr val="000080"/>
                            </a:solidFill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74960" y="87120"/>
                            <a:ext cx="32256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4320" y="105480"/>
                            <a:ext cx="32328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5pt;margin-top:36.85pt;width:347.5pt;height:47.8pt" coordorigin="195,737" coordsize="6950,956">
                <v:rect id="shape_0" stroked="f" o:allowincell="f" style="position:absolute;left:195;top:737;width:6949;height:955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fillcolor="white" stroked="f" o:allowincell="f" style="position:absolute;left:425;top:852;width:508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6615;top:852;width:507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group id="shape_0" style="position:absolute;left:641;top:1290;width:6332;height:135">
                  <v:line id="shape_0" from="682,1355" to="6963,1355" stroked="t" o:allowincell="f" style="position:absolute;flip:y">
                    <v:stroke color="navy" weight="28440" joinstyle="miter" endcap="flat"/>
                    <v:fill o:detectmouseclick="t" on="false"/>
                    <w10:wrap type="topAndBottom"/>
                  </v:line>
                  <v:oval id="shape_0" fillcolor="navy" stroked="t" o:allowincell="f" style="position:absolute;left:641;top:1308;width:89;height:115;mso-wrap-style:none;v-text-anchor:middle">
                    <v:fill o:detectmouseclick="t" type="solid" color2="#ffff7f"/>
                    <v:stroke color="navy" weight="9360" joinstyle="miter" endcap="flat"/>
                    <w10:wrap type="topAndBottom"/>
                  </v:oval>
                  <v:oval id="shape_0" fillcolor="navy" stroked="t" o:allowincell="f" style="position:absolute;left:5046;top:1290;width:89;height:115;mso-wrap-style:none;v-text-anchor:middle">
                    <v:fill o:detectmouseclick="t" type="solid" color2="#ffff7f"/>
                    <v:stroke color="navy" weight="9360" joinstyle="miter" endcap="flat"/>
                    <w10:wrap type="topAndBottom"/>
                  </v:oval>
                  <v:oval id="shape_0" fillcolor="navy" stroked="t" o:allowincell="f" style="position:absolute;left:2089;top:1310;width:90;height:114;mso-wrap-style:none;v-text-anchor:middle">
                    <v:fill o:detectmouseclick="t" type="solid" color2="#ffff7f"/>
                    <v:stroke color="navy" weight="9360" joinstyle="miter" endcap="flat"/>
                    <w10:wrap type="topAndBottom"/>
                  </v:oval>
                  <v:oval id="shape_0" fillcolor="navy" stroked="t" o:allowincell="f" style="position:absolute;left:6883;top:1300;width:89;height:115;mso-wrap-style:none;v-text-anchor:middle">
                    <v:fill o:detectmouseclick="t" type="solid" color2="#ffff7f"/>
                    <v:stroke color="navy" weight="9360" joinstyle="miter" endcap="flat"/>
                    <w10:wrap type="topAndBottom"/>
                  </v:oval>
                </v:group>
                <v:shape id="shape_0" fillcolor="white" stroked="f" o:allowincell="f" style="position:absolute;left:1888;top:874;width:507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879;top:903;width:508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На отрезке М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отмечены точки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. Запишите все отрезки с концами в точках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37840</wp:posOffset>
                </wp:positionH>
                <wp:positionV relativeFrom="paragraph">
                  <wp:posOffset>396240</wp:posOffset>
                </wp:positionV>
                <wp:extent cx="3374390" cy="324739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4280" cy="3247560"/>
                          <a:chOff x="0" y="0"/>
                          <a:chExt cx="3374280" cy="32475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3374280" cy="324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36280" y="28080"/>
                            <a:ext cx="26208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113760" rIns="113760" tIns="57240" bIns="57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3280" y="1042560"/>
                            <a:ext cx="259560" cy="32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113760" rIns="113760" tIns="57240" bIns="57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7440" y="2922840"/>
                            <a:ext cx="2610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113760" rIns="113760" tIns="57240" bIns="57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5960" y="2586960"/>
                            <a:ext cx="2620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13760" rIns="113760" tIns="57240" bIns="572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38280" y="277560"/>
                            <a:ext cx="2490480" cy="26751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1700640"/>
                              <a:ext cx="471960" cy="973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0" y="0"/>
                              <a:ext cx="441360" cy="1714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0"/>
                              <a:ext cx="2045160" cy="916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65640" y="916200"/>
                              <a:ext cx="24840" cy="1365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9720" y="2264400"/>
                              <a:ext cx="1995840" cy="410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70080" y="1757520"/>
                            <a:ext cx="26208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113760" rIns="113760" tIns="57240" bIns="572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2pt;margin-top:31.2pt;width:265.7pt;height:255.7pt" coordorigin="4784,624" coordsize="5314,5114">
                <v:rect id="shape_0" stroked="f" o:allowincell="f" style="position:absolute;left:4784;top:624;width:5313;height:5113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f" o:allowincell="f" style="position:absolute;left:6101;top:668;width:412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9687;top:2266;width:408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260;top:5227;width:410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9439;top:4698;width:412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5789;top:1061;width:3921;height:4211">
                  <v:line id="shape_0" from="5789,3739" to="6531,5271" stroked="t" o:allowincell="f" style="position:absolute;flip:xy">
                    <v:stroke color="black" weight="28440" joinstyle="miter" endcap="flat"/>
                    <v:fill o:detectmouseclick="t" on="false"/>
                    <w10:wrap type="square"/>
                  </v:line>
                  <v:line id="shape_0" from="5795,1061" to="6489,3760" stroked="t" o:allowincell="f" style="position:absolute;flip:y">
                    <v:stroke color="black" weight="28440" joinstyle="miter" endcap="flat"/>
                    <v:fill o:detectmouseclick="t" on="false"/>
                    <w10:wrap type="square"/>
                  </v:line>
                  <v:line id="shape_0" from="6490,1061" to="9710,2503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  <v:line id="shape_0" from="9672,2504" to="9710,4653" stroked="t" o:allowincell="f" style="position:absolute;flip:x">
                    <v:stroke color="black" weight="28440" joinstyle="miter" endcap="flat"/>
                    <v:fill o:detectmouseclick="t" on="false"/>
                    <w10:wrap type="square"/>
                  </v:line>
                  <v:line id="shape_0" from="6513,4627" to="9655,5273" stroked="t" o:allowincell="f" style="position:absolute;flip:x">
                    <v:stroke color="black" weight="28440" joinstyle="miter" endcap="flat"/>
                    <v:fill o:detectmouseclick="t" on="false"/>
                    <w10:wrap type="square"/>
                  </v:line>
                </v:group>
                <v:shape id="shape_0" fillcolor="white" stroked="f" o:allowincell="f" style="position:absolute;left:5367;top:3392;width:412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Измерьте стороны пятиугольника, изображенного на рисунке. Запишите результаты измере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7:19:00Z</dcterms:created>
  <dc:creator>vaz</dc:creator>
  <dc:description/>
  <cp:keywords/>
  <dc:language>en-US</dc:language>
  <cp:lastModifiedBy>ГУЛЬНАЗ</cp:lastModifiedBy>
  <dcterms:modified xsi:type="dcterms:W3CDTF">2014-09-09T14:15:00Z</dcterms:modified>
  <cp:revision>7</cp:revision>
  <dc:subject/>
  <dc:title>Самостоятельная работа 2</dc:title>
</cp:coreProperties>
</file>